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4.2024 № 73/2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 населенному пункту д.Шолохово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 2024 годах», распоряжения Комитета по архитектуре и градостроительству Московской области от 07.04.2023 №29РВ-171 «О подготовке проекта внесения изменений в генеральный план городского округа Мытищи Московской области применительно к населенному пункту д.Шолохово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 населенному пункту д.Шолохово от 05.09.2023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населенному пункту д.Шолохово, утвержденное Главой городского округа Мытищи 07.09.2023, решение Градостроительного совета Московской области от 10.01.2024 (протокол №1), рассмотрев представление Главы городского округа Мытищи Купецкой Ю.О.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, от 15.02.2024 №70/2, от 15.02.2024 №70/3, от 15.02.2024 №70/4, от 15.02.2024 №70/5, от 21.03.2024 №72/2, от 21.03.2024 №72/3) </w:t>
      </w:r>
      <w:r>
        <w:rPr>
          <w:rFonts w:cs="Arial" w:ascii="Arial" w:hAnsi="Arial"/>
          <w:bCs/>
        </w:rPr>
        <w:t>применительно к населенному пункту д.Шолохово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                  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19 апрел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3-07-19T10:56:00Z</cp:lastPrinted>
  <dcterms:modified xsi:type="dcterms:W3CDTF">2024-04-22T09:25:00Z</dcterms:modified>
  <cp:revision>27</cp:revision>
  <dc:subject/>
  <dc:title>Начальник УАиГ</dc:title>
</cp:coreProperties>
</file>