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bookmarkStart w:id="0" w:name="_Hlk111212183"/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04.2024 № 73/8</w:t>
      </w:r>
    </w:p>
    <w:p>
      <w:pPr>
        <w:pStyle w:val="ConsPlusNormal"/>
        <w:numPr>
          <w:ilvl w:val="0"/>
          <w:numId w:val="0"/>
        </w:numPr>
        <w:spacing w:before="0" w:after="240"/>
        <w:ind w:right="4109" w:hanging="0"/>
        <w:jc w:val="both"/>
        <w:outlineLvl w:val="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240"/>
        <w:ind w:right="4109" w:hanging="0"/>
        <w:jc w:val="both"/>
        <w:outlineLvl w:val="1"/>
        <w:rPr>
          <w:rFonts w:ascii="Arial" w:hAnsi="Arial" w:cs="Arial"/>
          <w:szCs w:val="24"/>
        </w:rPr>
      </w:pPr>
      <w:bookmarkStart w:id="1" w:name="_Hlk111212183"/>
      <w:r>
        <w:rPr>
          <w:rFonts w:cs="Arial" w:ascii="Arial" w:hAnsi="Arial"/>
          <w:szCs w:val="24"/>
        </w:rPr>
        <w:t xml:space="preserve">Об утверждении Положения о порядке проведения общественных обсуждений материалов оценки воздействия </w:t>
        <w:br/>
        <w:t xml:space="preserve">на окружающую среду на территории городского округа Мытищи  </w:t>
      </w:r>
      <w:bookmarkEnd w:id="1"/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23.11.1995 № 174-ФЗ «Об экологической экспертизе»,  приказом Министерства природных ресурсов и экологии Российской Федерации </w:t>
        <w:br/>
        <w:t xml:space="preserve">от 01.12.2020 № 999  «Об утверждении требований к материалам оценки воздействия на окружающую среду», руководствуясь Уставом городского округа Мытищи Московской области, рассмотрев представление Главы городского округа Мытищи Купецкой Ю.О., Совет депутатов городского округа Мытищ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ИЛ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Утвердить </w:t>
      </w:r>
      <w:hyperlink r:id="rId2">
        <w:r>
          <w:rPr>
            <w:rStyle w:val="InternetLink"/>
            <w:rFonts w:eastAsia="Calibri" w:cs="Arial" w:ascii="Arial" w:hAnsi="Arial"/>
          </w:rPr>
          <w:t>Положение</w:t>
        </w:r>
      </w:hyperlink>
      <w:r>
        <w:rPr>
          <w:rFonts w:eastAsia="Calibri" w:cs="Arial" w:ascii="Arial" w:hAnsi="Arial"/>
        </w:rPr>
        <w:t xml:space="preserve"> о порядке проведения общественных обсуждений материалов оценки воздействия на окружающую среду на территории городского округа Мытищи (прилагаетс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 xml:space="preserve">2.    Признать утратившим силу решение </w:t>
      </w:r>
      <w:r>
        <w:rPr>
          <w:rFonts w:cs="Arial" w:ascii="Arial" w:hAnsi="Arial"/>
        </w:rPr>
        <w:t>Совета депутатов городского округа Мытищи от 19.04.2018 № 41/6 «Об утверждении Порядка проведения общественных обсуждений объектов государственной экологической экспертизы на территории городского округа Мытищи Моск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  </w:t>
      </w:r>
      <w:r>
        <w:rPr>
          <w:rFonts w:eastAsia="Calibri" w:cs="Arial" w:ascii="Arial" w:hAnsi="Arial"/>
        </w:rPr>
        <w:t>Направить настоящее решение Главе городского округа Мытищи Купецкой Ю.О. для подписания и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.   Настоящее решение вступает в силу со дня его обнародования (официального опубликования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    </w:t>
      </w:r>
      <w:r>
        <w:rPr>
          <w:rFonts w:eastAsia="Calibri" w:cs="Arial" w:ascii="Arial" w:hAnsi="Arial"/>
        </w:rPr>
        <w:t xml:space="preserve">Контроль за исполнением </w:t>
      </w:r>
      <w:hyperlink r:id="rId3">
        <w:r>
          <w:rPr>
            <w:rStyle w:val="InternetLink"/>
            <w:rFonts w:eastAsia="Calibri" w:cs="Arial" w:ascii="Arial" w:hAnsi="Arial"/>
          </w:rPr>
          <w:t>пункта 3</w:t>
        </w:r>
      </w:hyperlink>
      <w:r>
        <w:rPr>
          <w:rFonts w:eastAsia="Calibri" w:cs="Arial" w:ascii="Arial" w:hAnsi="Arial"/>
        </w:rPr>
        <w:t xml:space="preserve"> настоящего решения возложить                                 на председателя депутатской комиссии по земельно-имущественным отношениям                       и экологии Лаптева А.С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 xml:space="preserve">        А.Н. Горел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                                                           Ю.О. Купецкая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Подписано Главой 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апреля 202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ind w:firstLine="5954"/>
        <w:rPr/>
      </w:pPr>
      <w:r>
        <w:rPr>
          <w:rFonts w:cs="Arial" w:ascii="Arial" w:hAnsi="Arial"/>
        </w:rPr>
        <w:t>городского округа Мытищи</w:t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от 18.04.2024 №73/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порядке проведения общественных обсуждений материалов оценки воздействия на окружающую среду на территории городского округа Мытищ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ее Положение о порядке проведения общественных обсуждений материалов оценки воздействия на окружающую среду на территории городского округа Мытищи  (далее - Положение) разработано в соответствии </w:t>
        <w:br/>
        <w:t xml:space="preserve">с Федеральным законом от 10.01.2002 № 7-ФЗ «Об охране окружающей среды», Федеральным законом от 23.11.1995 № 174-ФЗ «Об экологической экспертизе»,   </w:t>
      </w:r>
      <w:hyperlink r:id="rId4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Fonts w:cs="Arial" w:ascii="Arial" w:hAnsi="Arial"/>
        </w:rPr>
        <w:t xml:space="preserve"> Министерства природных ресурсов и экологии Российской Федерации </w:t>
        <w:br/>
        <w:t xml:space="preserve">от 01.12.2020 № 999  «Об утверждении требований к материалам оценки воздействия на окружающую среду» (далее - приказ Минприроды России </w:t>
        <w:br/>
        <w:t xml:space="preserve">от 01.12.2020 № 999) и определяет процедуру проведения общественных обсуждений по указанному вопросу на территории городского округа Мытищи  Московской области в целях обеспечения участия общественности </w:t>
        <w:br/>
        <w:t xml:space="preserve">при организации и проведении оценки воздействия на окружающую сред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оложении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атериалы оценки воздействия на окружающую среду (далее - материалы оценки воздействия) - комплект документации, подготовленной при проведении оценки воздействия на окружающую среду планируемой (намечаемой) хозяйственной и иной деятельности, которая разрабатывается в целях обеспечения экологической безопасности и охраны окружающей среды, предотвращения и (или) уменьшения воздействия планируемой (намечаемой) хозяйственной и иной деятельности на окружающую среду и связанных с ней социальных, экономических и иных последствий, а также выбора оптимального варианта реализации такой деятельности с учетом экологических, технологических и социальных аспектов или отказа от деятельности, в которой обеспечивается выявление характера, интенсивности и степени возможного воздействия на окружающую среду планируемой (намечаемой) хозяйственной </w:t>
        <w:br/>
        <w:t xml:space="preserve">и иной деятельности, анализ и учет такого воздействия, оценка экологических </w:t>
        <w:br/>
        <w:t xml:space="preserve">и связанных с ними социальных и экономических последствий реализации такой деятельности и разработка мер по предотвращению и (или) уменьшению таких воздействий с учетом общественного мнения. Материалы оценки воздействия </w:t>
        <w:br/>
        <w:t xml:space="preserve">являются основанием для разработки обосновывающей документации </w:t>
        <w:br/>
        <w:t xml:space="preserve">по планируемой (намечаемой) хозяйственной и иной деятельности, </w:t>
        <w:br/>
        <w:t xml:space="preserve">в том числе по объектам государственной экологической экспертизы </w:t>
        <w:br/>
        <w:t xml:space="preserve">в соответствии со статьями 11, 12 Федерального закона от 23.11.1995 № 174-ФЗ «Об экологической экспертизе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ценка воздействия на окружающую среду - вид деятельности </w:t>
        <w:br/>
        <w:t>по выявлению, анализу и учету прямых,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 xml:space="preserve">- экологическая экспертиза - установление соответствия документов                                       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</w:t>
        <w:br/>
        <w:t>и законодательством в области охраны окружающей среды, в целях предотвращения негативного воздействия такой деятельности на окружающую сре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бъект государственной экологической экспертизы - документация, подлежащая государственной экологической экспертизе в соответствии </w:t>
        <w:br/>
        <w:t xml:space="preserve">со </w:t>
      </w:r>
      <w:hyperlink r:id="rId5">
        <w:r>
          <w:rPr>
            <w:rStyle w:val="InternetLink"/>
            <w:rFonts w:cs="Arial" w:ascii="Arial" w:hAnsi="Arial"/>
          </w:rPr>
          <w:t>статьями 11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12</w:t>
        </w:r>
      </w:hyperlink>
      <w:r>
        <w:rPr>
          <w:rFonts w:cs="Arial" w:ascii="Arial" w:hAnsi="Arial"/>
        </w:rPr>
        <w:t xml:space="preserve"> Федерального закона от 23.11.1995 № 174-ФЗ </w:t>
        <w:br/>
        <w:t>«Об экологической экспертиз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бщественные обсуждения - комплекс мероприятий, направленных                                      на информирование общественности о планируемой (намечаемой) хозяйственной                     или иной деятельности и ее возможном воздействии на окружающую среду, </w:t>
        <w:br/>
        <w:t>с целью выявления общественных предпочтений и их учета в процессе оценки воздействия на окружающую сре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бщественность - все заинтересованные лица, в том числе граждане, общественные организации (объединения), представители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заказчик подготовки материалов оценки воздействия (далее- заказчик)  - юридическое или физическое лицо, отвечающее за подготовку документации </w:t>
        <w:br/>
        <w:t xml:space="preserve">по планируемой (намечаемой) хозяйственной и иной деятельности, в том числе </w:t>
        <w:br/>
        <w:t xml:space="preserve">в определенных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3.11.1995 № 174-ФЗ </w:t>
        <w:br/>
        <w:t xml:space="preserve">«Об экологической экспертизе» случаях, представляющее документацию </w:t>
        <w:br/>
        <w:t xml:space="preserve">по планируемой (намечаемой) хозяйственной и иной деятельности </w:t>
        <w:br/>
        <w:t>на экологическую экспертиз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исполнитель работ по оценке воздействия на окружающую среду планируемой (намечаемой) хозяйственной и иной деятельности  (далее - исполнитель) – заказчик или физическое или юридическое лицо, которому заказчик предоставил право на проведение работ по оценке воздействия </w:t>
        <w:br/>
        <w:t>на окружающую среду планируемой (намечаемой) хозяйственной и и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тия, используемые в настоящем Положении и не определенные в его тексте, применяются в значениях, определенных Федеральным законом </w:t>
        <w:br/>
        <w:t xml:space="preserve">от 10.01.2002 № 7-ФЗ «Об охране окружающей среды», Федеральным законом </w:t>
        <w:br/>
        <w:t>от 23.11.1995 № 174-ФЗ «Об экологической экспертизе», приказом Минприроды России от 01.12.2020 № 99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3. Организацию и проведение общественных обсуждений, порядок проведения которых установлен настоящим Положением, осуществляют заказчик (исполнитель), Администрация городского округа Мытищи Московской области (далее - Администрация) и муниципальное казенное учреждение «Управление экологии» (далее – МКУ «Управление экологии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бъектом общественных обсуждени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проект технического задания на проведение оценки воздействия </w:t>
        <w:br/>
        <w:t>на окружающую среду (в случае принятия заказчиком решения о подготовке технического задания на проведение оценки воздействия на окружающую среду) (далее - проект Технического зада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варительные материалы оценки воздействия (или объект экологической экспертизы, включая предварительные материалы оценки воздейств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материалы оценки воздействия в случаях доработки проектной документации по замечаниям экспертизы проектной документации </w:t>
        <w:br/>
        <w:t xml:space="preserve">и (или) результатов инженерных изысканий, если вносимые корректировки затрагивают мероприятия по охране окружающей среды, </w:t>
        <w:br/>
        <w:t xml:space="preserve">в материалах оценки воздейств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5. Общественные обсуждения могут проводиться в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остого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4"/>
        </w:rPr>
        <w:t xml:space="preserve">  </w:t>
      </w:r>
      <w:r>
        <w:rPr>
          <w:rFonts w:cs="Arial" w:ascii="Arial" w:hAnsi="Arial"/>
        </w:rPr>
        <w:t xml:space="preserve">опроса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общественных слушаний;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иных формах общественных обсуждений, обеспечивающих информирование общественности, ее ознакомление с объектом общественных обсуждений и получение замечаний, комментариев и предложений по объекту общественных обсуждений с указанием места размещения материалов </w:t>
        <w:br/>
        <w:t xml:space="preserve">для обсуждения и сбором замечаний, комментариев и предложений по объекту общественных обсуждений (конференция, круглый стол, анкетирование, консультации с общественностью, а также совмещение форм, указанных </w:t>
        <w:br/>
        <w:t>в настоящем абзац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Форма проведения общественных обсуждений определяется Администрацией по согласованию с заказчиком (исполнителем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 Общественные обсуждения в форме простого информирования проводя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70"/>
        </w:rPr>
        <w:t xml:space="preserve"> </w:t>
      </w:r>
      <w:r>
        <w:rPr>
          <w:rFonts w:cs="Arial" w:ascii="Arial" w:hAnsi="Arial"/>
        </w:rPr>
        <w:t>при проведении общественных обсуждений проекта Технического за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80"/>
        </w:rPr>
        <w:t xml:space="preserve"> </w:t>
      </w:r>
      <w:r>
        <w:rPr>
          <w:rFonts w:cs="Arial" w:ascii="Arial" w:hAnsi="Arial"/>
        </w:rPr>
        <w:t xml:space="preserve">при проведении общественных обсуждений объекта экологической экспертизы, включая предварительные материалы оценки воздействия, переработанного в соответствии с отрицательным заключением </w:t>
        <w:br/>
        <w:t xml:space="preserve">государственной экологической экспертизы, или доработанного </w:t>
        <w:br/>
        <w:t>по замечаниям экспертизы проектной документации и (или) результатов инженерных изысканий согласно пункту 6 «Требований к материалам оценки воздействия на окружающую среду», утвержденных приказом Минприроды России от 01.12.2020 № 999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я общественных обсуждений предварительных материалов оценки воздействия в отношении планируемой (намечаемой) хозяйственной </w:t>
        <w:br/>
        <w:t xml:space="preserve">и иной деятельности на объектах, оказывающих негативное воздействие </w:t>
        <w:br/>
        <w:t xml:space="preserve">на окружающую среду, в случае, если указанные объекты не соответствуют критериям на основании которых осуществляется отнесение объектов, оказывающих негативное воздействие на окружающую среду, </w:t>
        <w:br/>
        <w:t>к объектам I - III категорий, а также если такая деятельность не подлежит государственной экологической экспертизе в соответствии с Федеральным законом от 23.11.1995  № 174-ФЗ «Об экологической экспертиз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. Участие в общественных обсуждениях, предусмотренных настоящим Положением, могут принимать граждане Российской Федерации, достигшие возраста 18 лет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2. Условия организации и проведения общественных обсужде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2" w:name="P63"/>
      <w:bookmarkEnd w:id="2"/>
      <w:r>
        <w:rPr>
          <w:rFonts w:cs="Arial" w:ascii="Arial" w:hAnsi="Arial"/>
        </w:rPr>
        <w:t xml:space="preserve">2.1. Заказчик (исполнитель) направляет в Администрацию уведомление </w:t>
        <w:br/>
        <w:t xml:space="preserve">о проведении общественных обсуждений по объектам, указанным в пункте 1.4. настоящего Положения (далее – уведомление, уведомление о проведении общественных обсуждений), в котором указывается информация  в соответствии </w:t>
        <w:br/>
        <w:t xml:space="preserve">с </w:t>
      </w:r>
      <w:hyperlink r:id="rId8">
        <w:r>
          <w:rPr>
            <w:rStyle w:val="InternetLink"/>
            <w:rFonts w:cs="Arial" w:ascii="Arial" w:hAnsi="Arial"/>
          </w:rPr>
          <w:t>пунктом 4.6</w:t>
        </w:r>
      </w:hyperlink>
      <w:r>
        <w:rPr>
          <w:rFonts w:cs="Arial" w:ascii="Arial" w:hAnsi="Arial"/>
        </w:rPr>
        <w:t xml:space="preserve"> «Требований к материалам оценки воздействия на окружающую среду», утвержденных приказом Минприроды России от 01.12.2020 № 999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уведомлению о проведении общественных обсуждений должны прилагаться материалы, составляющие объект общественных обсуждений </w:t>
        <w:br/>
        <w:t xml:space="preserve">на бумажном и электронном носителях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и материалы, составляющие объект общественных обсуждений, должны быть направлены в Администрацию не менее чем за 40 календарных дней до дня начала планируемого общественн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. В течение 14 календарных дней со дня подачи уведомления </w:t>
        <w:br/>
        <w:t xml:space="preserve">о проведении общественных обсуждений Администрация принимает </w:t>
        <w:br/>
        <w:t>решение о назначении общественных обсуждений либо о мотивированном отказе в назначении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назначении общественных обсуждений принимается в форме постановления Администрации. Решение об отказе в проведении общественных обсуждений принимается в форме письменного ответа в адрес заказчика (исполнителя) за подписью уполномоченного должностного лица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у проекта постановления и проекта мотивированного письменного отказа в назначении общественных обсуждений осуществляет МКУ «Управление экологии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азчик (исполнитель) в течение 3-х рабочих дней со дня принятия решения, указанного в настоящем пункте, уведомляется МКУ «Управление экологии» о принятом Администрацией решении в письменной форме по адресу электронной почты, указанному в уведомлении о проведении общественных обсуждений, а при отсутствии в уведомлении адреса электронной почты – почтовым отправлением по иным адресам, указанным </w:t>
        <w:br/>
        <w:t xml:space="preserve">в уведомлении о проведении общественных обсуждения, заказным письмом </w:t>
        <w:br/>
        <w:t>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 Основанием для отказа в назначении общественных обсуждений является несоответствие поданного уведомления о проведении общественных обсуждений требованиям, предусмотренным </w:t>
      </w:r>
      <w:hyperlink w:anchor="P63">
        <w:r>
          <w:rPr>
            <w:rStyle w:val="InternetLink"/>
            <w:rFonts w:cs="Arial" w:ascii="Arial" w:hAnsi="Arial"/>
          </w:rPr>
          <w:t>пунктом 2.1</w:t>
        </w:r>
      </w:hyperlink>
      <w:r>
        <w:rPr>
          <w:rFonts w:cs="Arial" w:ascii="Arial" w:hAnsi="Arial"/>
        </w:rPr>
        <w:t xml:space="preserve"> настоящего Положе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остановление Администрации о назначении общественных обсуждений должно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  об объекте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  наименование и адрес заказчика (исполнителя), их предста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  о форме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) информацию о порядке, дате, времени (сроках) и месте проведения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информацию о лицах, ответственных за организацию и проведение общественных обсуждений, в том числе о председателе и секретаре общественных обсужд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становление о назначении общественных обсуждений подлежит официальному обнародованию в порядке, установленном уставом муниципального образования для официального обнародования муниципальных правовых актов городского округа Мытищ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89"/>
      <w:bookmarkEnd w:id="3"/>
      <w:r>
        <w:rPr>
          <w:rFonts w:cs="Arial" w:ascii="Arial" w:hAnsi="Arial"/>
        </w:rPr>
        <w:t>2.6. После обнародования постановления о назначении общественных обсуждений заказчик (исполнитель) обеспечивает информирование общественности о проведении общественных обсуждений путем размещения уведомления о проведении общественных обсужд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6.1. на муниципальном уровне - на официальном сайте органов местного самоуправления городского округа Мытищ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6.2. на региональном уровне -  на официальном сайте территориального органа Росприроднадзора и на официальном сайте Министерства экологии                                               и природопользования Московской области 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федерального или регионального уровня </w:t>
        <w:br/>
        <w:t>(в соответствии с порядком размещения уведомлений, определенным Росприроднадзором в письме от 20.09.2021 № МК-05-01-35/31477, порядком размещения уведомлений, утвержденным распоряжением Министерства экологии и природопользования Московской области от 18.02.2022 №156-Р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3. на федеральном уровне - на официальном сайте Росприроднадзора                        (в соответствии с порядком размещения уведомлений, определенным Росприроднадзором в письме от 20.09.2021 № МК-05-01-35/31477) 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федерального уров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4. на официальном сайте заказчика (исполнителя) при его налич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 Уведомление о проведении общественных обсуждений должно быть размещено в соответствии с пунктом 2.6. настоящего Положения не позднее чем за 3 календарных дня до начала планируемого общественного обсуждения, исчисляемого с даты обеспечения доступности объекта общественных обсуждений для ознакомления обще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В целях ознакомления общественности с материалами общественных обсуждений сотрудник МКУ «Управление экологии» совместно с сотрудником подразделения пресс-службы МКУ «Управление по обеспечению деятельности органов местного самоуправления городского округа Мытищи» (МКУ «УДОМС»)   не позднее чем за 3  календарных дня до начала планируемого общественного обсуждения, исчисляемого с даты обеспечения доступности объекта общественных обсуждений для ознакомления общественности, осуществляют размещение уведомления о проведении общественных обсуждений </w:t>
        <w:br/>
        <w:t xml:space="preserve">на официальном сайте органов местного самоуправления городского округа Мытищи  в разделе «Деятельность», подраздел «Экология», вкладка «Документы»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9. Дополнительное информирование общественности о проведении общественных обсуждений может осуществляться Администрацией, заказчиком (исполнителем) путем распространения информации, указанной в уведомлении </w:t>
        <w:br/>
        <w:t xml:space="preserve">о проведении общественных обсуждений, по радио, на телевидении, </w:t>
        <w:br/>
        <w:t>в периодической печати, на информационных стендах в здании Администрации, через информационно-коммуникационную сеть «Интернет», а также иными способами, обеспечивающими распространени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107"/>
      <w:bookmarkEnd w:id="4"/>
      <w:r>
        <w:rPr>
          <w:rFonts w:cs="Arial" w:ascii="Arial" w:hAnsi="Arial"/>
        </w:rPr>
        <w:t>2.10. Длительность проведения общественных обсуждений с даты обеспечения доступа общественности к объекту общественных обсуждений (размещения объекта общественных обсуждений) по адресу(ам), указанному(ым) в уведомлении о проведении общественных обсуждений, должна составля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0.1. по проекту Технического задания (в случае принятия заказчиком решения о проведении его общественного обсуждения) или по предварительным материалам оценки воздействия в отношении планируемой (намечаемой) хозяйственной и иной деятельности на объектах, оказывающих негативное воздействие на окружающую среду, в случае, если указанные объекты </w:t>
        <w:br/>
        <w:t xml:space="preserve">не соответствуют критериям, на основании которых осуществляется отнесение объектов, оказывающих негативное воздействие на окружающую среду, </w:t>
        <w:br/>
        <w:t>к объектам I - III категорий, а также если такая деятельность не подлежит государственной экологической экспертизе в соответствии с Федеральным законом от 23.11.1995 № 174-ФЗ «Об экологической экспертизе» - не менее 10 календарных дн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2. по предварительным материалам оценки воздействия </w:t>
        <w:br/>
        <w:t>(или объекту экологической экспертизы, включая предварительные материалы оценки воздействия) - не менее 30 календарных дней (без учета дней проведения общественных слушаний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1. По результатам проведения общественных обсуждений в форме общественных слушаний и в форме опроса секретарем общественных обсуждений осуществляется оформление протокола общественных обсуждений.  При проведении общественных обсуждений в иных формах протокол общественных обсуждений не оформляетс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3. Порядок проведения общественных обсуждений в форм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простого информирования обществен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1. Общественные обсуждения в форме простого информирования осуществляются путем информирования общественности с указанием места размещения объекта общественного обсуждения и сбора замечаний, комментариев и предложений по адресу (адресам), в том числе электронной почты, согласно уведомлению о проведении общественных обсуждений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Ознакомление общественности с объектом обсуждений осуществляется в течение всего срока общественных обсуждений, определенного в соответствии с пунктами 2.7, 2.10 настоящего Положени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Все полученные замечания, предложения и комментарии фиксируются сотрудниками МКУ «Управление экологии» совместно с заказчиком (исполнителем) в Журнале(лах) учета замечаний и предложений общественности, в том числе в местах размещения объекта общественного обсуждения, начиная со дня размещения указанных материалов для общественности и в течение 10 календарных дней после окончания срока общественных обсуждений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В случае направления замечаний и предложений от общественности посредством электронной почты они являются неотъемлемой частью Журнала(ов) замеча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5. Журнал учета замечаний и предложений общественности должен содерж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5.1. титульный лист с указани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организаторов общественных обсуждений (Администрации, заказчика (исполнител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я объекта общественных обсужд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формы проведения общественных обсужде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а ознакомления с материалами общественных обсужде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а размещения объекта общественных обсуждений и журнала учета замечаний и предложений обществен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5.2. таблицу замечаний и предложений общественности, в которой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втор замечаний и предложений (для физических лиц - фамилия, имя, отчество (при наличии), адрес, контактный телефон, адрес электронной почты (при наличии); для юридических лиц - наименование, фамилия, имя, отчество </w:t>
        <w:br/>
        <w:t xml:space="preserve">(при наличии), должность представителя организации, адрес (место нахождения) организации, телефон (факс, при наличии) организации, адрес электронной почты (при наличии); содержание замечания и предложения; обоснованный ответ заказчика (исполнителя) о принятии (учете) или мотивированном отклонении </w:t>
        <w:br/>
        <w:t>с указанием номеров разделов объекта общественного обсуж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5.3. согласие на обработку персональных данных (подпись, в случае проведения обсуждений в дистанционном формате подписи отсутствуют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5.4. дату и подпись с указанием фамилии, имени и отчества (при наличии) лица, ответственного за ведение журнал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После завершения сроков общественного обсуждения в форме простого информирования заказчик (исполнитель) в течение 20 календарных дней анализирует все поступившие замечания, комментарии и предложения, обеспечивает их учет (аргументированное отклонение) и отражает эту информацию в журнале учета замечаний и предложений общественно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7. Журнал учета замечаний и предложений общественности является итоговым документом общественных обсуждений в форме простого информировани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4. Порядок проведения общественных обсуждений в форме опрос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1. Общественные обсуждения в форме опроса предусматривают информирование общественности с указанием места размещения </w:t>
        <w:br/>
        <w:t>для ознакомления объекта общественных обсуждений, порядком сбора замечаний, комментариев и предложений общественности в форме опросных листов и оформлением протокола 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 Ознакомление общественности с объектом обсуждений и сбор опросных листов осуществляется в течение всего срока общественных обсуждений, определенного в соответствии с пунктами 2.7, 2.10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Сбор опросных листов осуществляется по адресу размещения объекта общественных обсуждений либо по иному адресу, указанному в уведомлении                              о проведении общественных обсуждений, а также по адресу(ам) электронной почты, указанному(ым) в уведомлении о проведении общественных обсужден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Посредством сбора опросных листов осуществляется прием замечаний                          и предложений общественности по объекту общественного обсу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5. Проект формы опросного листа составляется заказчиком (исполнителе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6. Опросные листы заполняются и подписываются опрашиваемым, </w:t>
        <w:br/>
        <w:t>за исключением случаев проведения опроса в дистанционном формате, представителями заказчика (исполнителя), представителями Администрации и/или МКУ «Управление экологии», ответственными за проведение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 Опросные листы должны содержать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четкие и ясные формулировки вопросов по существу выносимого </w:t>
        <w:br/>
        <w:t xml:space="preserve">на обсуждение вопроса, не допускающие возможности их неоднозначного толкования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разъяснение о порядке заполн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дополнительное место для изложения в свободной форме позиции (комментариев, замечаний и предложений) участника опроса по объекту общественных обсуждений), посредством сбора которых по адресу размещения объекта общественных обсуждений либо по иному адресу, указанному </w:t>
        <w:br/>
        <w:t xml:space="preserve">в уведомлении, а также по адресу(ам) электронной почты, указанному(ым) </w:t>
        <w:br/>
        <w:t>в уведомлении, осуществляется прием замечаний и предложений общественности в течение всего срока общественных обсужден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8. Недействительными признаются опросные листы, в которых отсутствует позиция участника общественных обсуждений: ответы </w:t>
        <w:br/>
        <w:t xml:space="preserve">на поставленные вопросы и (или) замечания, предложения и комментарии </w:t>
        <w:br/>
        <w:t>в отношении объекта общественных обсужден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9. Каждый участник общественных обсуждений в форме опроса заполняет опросный лист в количестве одного экземпля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4.10.  В течение не более 5 рабочих дней после окончания срока проведения опроса секретарь общественных обсуждений составляет протокол общественных обсуждений, который подписывается председателем общественных обсуждений, секретарем общественных обсуждений </w:t>
        <w:br/>
        <w:t>и представителем заказчика (исполнител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4.11. В протоколе общественных обсуждений в форме опроса указыва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 объект общественных обсужд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формулировка вопроса (вопросов), предлагаемого (предлагаемых) </w:t>
        <w:br/>
        <w:t>при проведении опрос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способ информирования общественности о сроках проведения опроса, </w:t>
        <w:br/>
        <w:t>месте размещения и сбора опросных листов, в том числе в электронном вид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  число полученных опросных лист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число опросных листов, признанных недействительными;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результаты опроса, включая дополнительные к поставленным вопросам позиции, замечания, предложения и комментарии, выявленные по объекту общественных обсужден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2. Опросные листы прилагаются к протоколу общественных обсуждений в форме опрос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3. Итоговым документом общественных обсуждений в форме опроса является протокол общественных обсуждени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5. Порядок проведения общественных обсуждений в форм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ственных слуша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Общественные обсуждения в форме общественных слушаний (информирование общественности с указанием места размещения </w:t>
        <w:br/>
        <w:t xml:space="preserve">для ознакомления объекта общественных обсуждений, даты, времени и места проведения общественных слушаний, оформлением регистрационных листов </w:t>
        <w:br/>
        <w:t xml:space="preserve">и протокола общественных слушаний) предусматривают проведение собрания </w:t>
        <w:br/>
        <w:t xml:space="preserve">в специально отведенном или приспособленном для этого месте с обеспечением заблаговременного ознакомления участников общественных слушаний </w:t>
        <w:br/>
        <w:t xml:space="preserve">с материалами по объекту общественных обсуждений, в отношении которых они проводятс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Доступность для общественности ознакомления с материалами </w:t>
        <w:br/>
        <w:t xml:space="preserve">по объекту общественных обсуждений в форме общественных слушаний должна быть обеспечена не менее чем за 20 календарных дней до дня проведения </w:t>
        <w:br/>
        <w:t xml:space="preserve">и в течение 10 календарных дней после дня проведения общественных слуша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3. Заказчик (исполнитель) по согласованию с Администрацией определяет место и время, где участники общественных слушаний могут заблаговременно </w:t>
        <w:br/>
        <w:t>до проведения общественных слушаний ознакомиться с указанными материалами по объекту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4.  За три рабочих дня до начала общественных слушаний заказчик (исполнитель) готовит и направляет председателю общественных обсуждений </w:t>
        <w:br/>
        <w:t>в форме общественных слушаний проект регламента для согласования, в котором должны быть определе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  список докладчиков (содокладчиков) по теме общественных слуша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замечаний и предложений, поступивших от участников общественных слушаний, по обсуждению материалов объекта общественных обсужде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отивированные ответы, подготовленные на основе обобщения поступивших замечаний и предложений обществен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список представителей заказчика (исполнителя), ответственных </w:t>
        <w:br/>
        <w:t>за проведение мероприятия, с указанием имен, фамилий, отчеств (при наличии), должностей и контактных теле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5.5.  Заказчик в день проведения общественных слушаний до начала регистрации участников готовит помещение, настраивает оборудование для их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 Заказчик приступает к регистрации участников общественных слушаний за 2 часа до начала мероприятия в регистрационных лис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5.7. Регистрационные листы участников общественных слушаний оформляются в табличной форме и должны содерж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 наименование объекта общественных слуш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 дату, место проведения общественных слуш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 регистрационный номер участника общественных слуш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фамилию, имя, отчество (при наличии) участника общественных слуш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адрес, телефон (для физических лиц - адрес места жительства и телефон, </w:t>
        <w:br/>
        <w:t>для представителей организаций - адрес места нахождения и телефон организац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 наименование организации (для представителей организаций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подпись, согласие на обработку персональных данных (в случае проведения общественных слушаний в дистанционном формате подписи отсутствую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8.  Граждане регистрируются в качестве участников общественных слушаний на основании документа, удостоверяющего личность, представители организаций - на основании документов, подтверждающих право действовать </w:t>
        <w:br/>
        <w:t>от ее имени в установленном законом порядке и документов, удостоверяющих лич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9. Председатель общественных обсуждений совместно </w:t>
        <w:br/>
        <w:t>с представителями заказчика проводит общественные слуш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5.10.  Председатель общественных обсужд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открывает общественные слушания, представляет себя и секретаря общественных обсуждений, оглашает тему и повестку в рамках проведения общественных слушаний, представляет гражданам и заинтересованной общественности заказчика (исполнителя) подготовки материалов оценки воздействия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разъясняет регламент проведения общественных слуша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ует об участниках общественных слушаний, прошедших регистрац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едет общественные слушания, следит за соблюдением регламента </w:t>
        <w:br/>
        <w:t>и порядка проведения слуша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решения об объявлении перерыва на общественных слушаниях, а также об их переносе на другой ден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ет право остановить проведение общественных слушаний в случае совершения его участниками противоправных действ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имеет право потребовать удалиться с места общественных слушаний лицо, нарушившее регламент или общественный порядок и не подчинившееся законным требованиям организатора общественных слуш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5.11. Участники общественных слушаний имеют право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 задавать вопросы докладчика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в устной и (или) письменной форме передавать замечания и предложения относительно предмета общественных слуша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лать доклады и выступать в пределах времени, установленного регламент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вигать представителей общественности для подписания протокола общественных слуша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осуществлять иные действия в рамках действующего законодательств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5.12. Участники общественных слушаний обяза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выполнять все законные требования председателя общественных обсужде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общественный порядок и регламент проведения общественных слуш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5.13. На общественных слушаниях должны быть выбраны представители граждан и общественных организаций (объединений) для подписания протокола проведения общественных слуш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14. На общественных слушаниях может осуществляться аудио- </w:t>
        <w:br/>
        <w:t>и видеозапись всех выступлений и обсуждений с целью оформления протокол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5. На общественных слушаниях ведется протокол. Ведение протокола осуществляется секретарем общественных обсужд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5.16. В протоколе общественных обсуждений в форме проведения общественных слушаний указыва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 объект общественных обсужд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способ информирования общественности о дате, месте и времени проведения общественных слуш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 место (в том числе по решению заказчика в сети «Интернет») и сроки доступности для общественности материалов по объекту общественного обсуждения, но не менее чем за 20 календарных дней до дня проведения общественных слушаний и 10 календарных дней после дня проведения общественных слуш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 дата, время и место проведения общественных слуш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 общее количество участников общественных слуш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 вопросы, обсуждаемые на общественных слушания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предмет разногласий между общественностью и заказчиком (исполнителем) (в случае его налич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-  иная информация, детализирующая учет общественного м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17. Протокол общественных обсуждений в форме проведения общественных слушаний оформляется в течение 5 рабочих дней после завершения общественных обсуждений секретарем общественных обсуждений </w:t>
        <w:br/>
        <w:t xml:space="preserve">и подписывается председателем общественных обсуждений, секретарем общественных обсуждений, представителем заказчика (исполнителя) </w:t>
        <w:br/>
        <w:t>и представителем обще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8 Регистрационные листы участников общественных слушаний прилагаются к протоколу общественных обсуждений в форме проведения общественных слуш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19. Расходы на проведение общественных слушаний возлагаются </w:t>
        <w:br/>
        <w:t>на заказчик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0. Итоговым документом общественных обсуждений в форме общественных слушаний является протокол общественных обсужд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6. Проведение общественных обсуждений в форме конференции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круглого стола, анкетирования, консультации с общественностью, а также совмещение форм, указанных в настоящем пункт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6.1. Общественные обсуждения могут проводиться в форме конференции, круглого стола, анкетирования, консультации с общественностью, а также совмещением форм, указанных в настоящем пунк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6.2. Процедура информирования общественности о проведении общественных обсуждений в форме конференции, круглого стола, анкетирования, консультации с общественностью осуществляется в соответствии с пунктами 2.6. - 2.8.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6.3. Заказчик (исполнитель) в течение всего срока проведения общественных обсуждений в форме конференции, круглого стола, анкетирования, консультации с общественностью в местах, определенных в уведомлении, предоставляет доступ общественности к ознакомлению с объектом общественных обсуждений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 Прием замечаний, предложений, комментариев осуществляется заказчиком (исполнителем) в форме, указанной в уведомлении о проведении общественных обсуждений и фиксируются сотрудниками МКУ «Управление экологии» совместно с заказчиком (исполнителем) в Журнале учета замечаний </w:t>
        <w:br/>
        <w:t>и предложений общественности в порядке, установленном пунктами 3.3. – 3.6.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6.5.  Итоговым документом общественных обсуждений в форме конференции, круглого стола, анкетирования, консультации с общественностью, </w:t>
        <w:br/>
        <w:t xml:space="preserve">а также при совмещении форм общественных обсуждений, указанных </w:t>
        <w:br/>
        <w:t>в настоящем пункте является журнал замечаний и предложений обществен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                                                           Ю.О. Купец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ано Главой городского округа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апреля 2024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6059D34DD47FEFC722BA596645D246275A622258BD8214B88E3671FB786E5C5DE0E9DB28A93AF1757E89B94C1D527333721D903B6068Dt0j5I" TargetMode="External"/><Relationship Id="rId3" Type="http://schemas.openxmlformats.org/officeDocument/2006/relationships/hyperlink" Target="consultantplus://offline/ref=2C5377CA0D6DF84B590E85BAB3418C725F3C3285C482D6B85E052442CBEEC2F9698CF0E345F24BF302C9E0A15F2E0967545B513A355555D2t4U5N" TargetMode="External"/><Relationship Id="rId4" Type="http://schemas.openxmlformats.org/officeDocument/2006/relationships/hyperlink" Target="https://login.consultant.ru/link/?req=doc&amp;base=LAW&amp;n=382699" TargetMode="External"/><Relationship Id="rId5" Type="http://schemas.openxmlformats.org/officeDocument/2006/relationships/hyperlink" Target="https://login.consultant.ru/link/?req=doc&amp;base=LAW&amp;n=464881&amp;dst=128" TargetMode="External"/><Relationship Id="rId6" Type="http://schemas.openxmlformats.org/officeDocument/2006/relationships/hyperlink" Target="https://login.consultant.ru/link/?req=doc&amp;base=LAW&amp;n=464881&amp;dst=142" TargetMode="External"/><Relationship Id="rId7" Type="http://schemas.openxmlformats.org/officeDocument/2006/relationships/hyperlink" Target="https://login.consultant.ru/link/?req=doc&amp;base=LAW&amp;n=464881" TargetMode="External"/><Relationship Id="rId8" Type="http://schemas.openxmlformats.org/officeDocument/2006/relationships/hyperlink" Target="https://login.consultant.ru/link/?req=doc&amp;base=LAW&amp;n=382699&amp;dst=1000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7:00Z</dcterms:created>
  <dc:creator>ManukovaIYU</dc:creator>
  <dc:description/>
  <cp:keywords/>
  <dc:language>en-US</dc:language>
  <cp:lastModifiedBy>Дешеулина Анна Михайловна</cp:lastModifiedBy>
  <cp:lastPrinted>2024-04-19T15:39:00Z</cp:lastPrinted>
  <dcterms:modified xsi:type="dcterms:W3CDTF">2024-04-22T08:59:00Z</dcterms:modified>
  <cp:revision>41</cp:revision>
  <dc:subject/>
  <dc:title>      </dc:title>
</cp:coreProperties>
</file>