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5.2024 № 75/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городского округа Мытищи</w:t>
      </w:r>
    </w:p>
    <w:p>
      <w:pPr>
        <w:pStyle w:val="Normal"/>
        <w:rPr/>
      </w:pPr>
      <w:r>
        <w:rPr>
          <w:rFonts w:cs="Arial" w:ascii="Arial" w:hAnsi="Arial"/>
        </w:rPr>
        <w:t>за 2023 год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В соответствии со статьей 14 Положения «О бюджетном процессе в городском округе Мытищи», утвержденным решением Совета депутатов городского округа Мытищи от 21.04.2022 № 39/3, руководствуясь Уставом городского  округа  Мытищи Московской области,  рассмотрев представление Главы городского  округа Мытищи  об утверждении отчета об исполнении бюджета городского округа Мытищи за 2023 год, Совет депутатов городского округа Мытищ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отчет об исполнении бюджета городского округа Мытищи                  за 2023 год по доходам в сумме 18 699 089,6 тыс.рублей, по расходам                                       в сумме 19 823 955,3  тыс.рублей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вета депутатов подлежит официальному опубликованию                     в средствах массовой информации и на интернет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969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седатель Совета депутатов                                                              А.Н. Горелик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А.Н. Горел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487" w:firstLine="648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2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505_Bea</dc:creator>
  <dc:description/>
  <cp:keywords/>
  <dc:language>en-US</dc:language>
  <cp:lastModifiedBy>Дешеулина Анна Михайловна</cp:lastModifiedBy>
  <cp:lastPrinted>2024-05-17T08:58:00Z</cp:lastPrinted>
  <dcterms:modified xsi:type="dcterms:W3CDTF">2024-05-17T06:20:00Z</dcterms:modified>
  <cp:revision>80</cp:revision>
  <dc:subject/>
  <dc:title>МОСКОВСКАЯ ОБЛАСТЬ</dc:title>
</cp:coreProperties>
</file>