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5.2024 № 75/2</w:t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/>
      </w:pPr>
      <w:r>
        <w:rPr>
          <w:rFonts w:cs="Arial" w:ascii="Arial" w:hAnsi="Arial"/>
        </w:rPr>
        <w:t xml:space="preserve">О внесении изменений в решение Совета депутатов городского округа Мытищи                           от 17.02.2022 № 36/10 «Об утверждении дополнительного Перечня автомобильных дорог общего пользования местного значения городского округа Мытищи Московской области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.10.2003 № 131-ФЗ «Об общих принципах организации местного самоуправления в Российской Федерации»,               рассмотрев представление Главы городского округа Мытищи Купецкой Ю.О., руководствуясь статьями 28, 55 Устава городского округа Мытищи, Совет депутатов городского округа  Мытищ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Arial" w:ascii="Arial" w:hAnsi="Arial"/>
          <w:color w:val="000000"/>
          <w:spacing w:val="2"/>
        </w:rPr>
        <w:t>1.</w:t>
      </w:r>
      <w:r>
        <w:rPr>
          <w:rFonts w:cs="Arial" w:ascii="Arial" w:hAnsi="Arial"/>
        </w:rPr>
        <w:t> Внести следующие изменения в приложение к решению Совета депутатов городского округа Мытищи от 17.02.2022 № 36/10 «Об утверждении дополнительного Перечня автомобильных дорог общего пользования местного значения городского округа Мытищи Московской области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1. Изложить пункт 12 приложения в следующей редак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4"/>
        <w:gridCol w:w="1701"/>
        <w:gridCol w:w="2410"/>
        <w:gridCol w:w="240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осковская область, городской округ Мытищи, д. Подрезово, ул. Пля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</w:tblGrid>
            <w:tr>
              <w:trPr>
                <w:trHeight w:val="42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493108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2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9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32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32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3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9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31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32,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33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34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34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35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493135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33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8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493128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8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30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30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3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9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6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6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5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5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7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7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7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6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5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2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21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1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17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16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11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06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05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02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01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3108,07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42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2200886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0951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0996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020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034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040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052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064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091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111,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124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133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153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157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163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167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160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160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158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155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143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118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08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075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056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048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040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033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030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016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1004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0981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0971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0956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0952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0946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220092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0906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0901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0889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0886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200886,8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Совета депутатов городского округа Мытищи направить Главе городского округа Мытищи для внесения изменений в реестр муниципального имущества и муниципальную каз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851"/>
        <w:jc w:val="both"/>
        <w:outlineLvl w:val="0"/>
        <w:rPr/>
      </w:pPr>
      <w:r>
        <w:rPr>
          <w:rFonts w:cs="Arial" w:ascii="Arial" w:hAnsi="Arial"/>
        </w:rPr>
        <w:t>3. Настоящее решение Совета депутатов городского округа Мытищи опубликовать в средствах массовой информации и разместить на официальном сайте в сети «Интернет» органов местного самоуправления городского округа Мытищи.</w:t>
      </w:r>
    </w:p>
    <w:p>
      <w:pPr>
        <w:pStyle w:val="Normal"/>
        <w:ind w:firstLine="851"/>
        <w:jc w:val="both"/>
        <w:rPr/>
      </w:pPr>
      <w:bookmarkStart w:id="0" w:name="sub_2"/>
      <w:bookmarkEnd w:id="0"/>
      <w:r>
        <w:rPr>
          <w:rFonts w:cs="Arial" w:ascii="Arial" w:hAnsi="Arial"/>
        </w:rPr>
        <w:t>4. Решение Совета депутатов городского округа Мытищи вступает в силу              со дня опубликования в официальном печатном издании.</w:t>
      </w:r>
    </w:p>
    <w:p>
      <w:pPr>
        <w:pStyle w:val="21"/>
        <w:ind w:right="43" w:firstLine="851"/>
        <w:rPr/>
      </w:pPr>
      <w:bookmarkStart w:id="1" w:name="sub_2"/>
      <w:bookmarkEnd w:id="1"/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val="en-US"/>
        </w:rPr>
        <w:t xml:space="preserve">Контроль за исполнением п. 2 настоящего решения возложить 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на председателя депутатской комиссии по земельно-имущественным отношениям 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и экологии А.С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Лаптев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                                                                         А.Н. Горел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b/>
      <w:bCs/>
      <w:sz w:val="48"/>
      <w:szCs w:val="4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1:00Z</dcterms:created>
  <dc:creator>Artyom</dc:creator>
  <dc:description/>
  <cp:keywords/>
  <dc:language>en-US</dc:language>
  <cp:lastModifiedBy>Дешеулина Анна Михайловна</cp:lastModifiedBy>
  <cp:lastPrinted>2024-05-17T09:12:00Z</cp:lastPrinted>
  <dcterms:modified xsi:type="dcterms:W3CDTF">2024-05-17T06:12:00Z</dcterms:modified>
  <cp:revision>4</cp:revision>
  <dc:subject/>
  <dc:title>Главному бухгалтеру</dc:title>
</cp:coreProperties>
</file>