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5.2024 № 75/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своении наименований элементам планировочной структуры на территории городского округа Мыти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целях упорядочения адресации объектов недвижимости на территории городского округа Мытищи, в соответствии с пунктом 27 части 1 статьи 16 Федерального закона от 06.10.2003 № 131-ФЗ «Об общих принципах организации местного самоуправления в Российской Федерации», Положением «О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и, аннулировании таких наименований, размещении информации в государственном адресном реестре», утвержденным решением Совета депутатов городского округа Мытищи от 20.01.2022 № 35/2, Положением о комиссии по преобразованию территориальных единиц </w:t>
        <w:br/>
        <w:t>и наименованию (переименованию) элементов улично-дорожной сети населенных пунктов городского округа Мытищи, утвержденным решением Совета депутатов городского округа Мытищи от 18.02.2016 № 2/19, рассмотрев представление Главы городского округа Мытищи Купецкой Ю.О., руководствуясь Уставом городского округа Мытищи Московской области, Совет депутатов</w:t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Присвоить наименования элементам планировочной структуры, расположенным на территории Российской Федерации, Московской области, городского округа Мытищи:</w:t>
      </w:r>
    </w:p>
    <w:p>
      <w:pPr>
        <w:pStyle w:val="Normal"/>
        <w:ind w:left="66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территория «Мегаспорт» </w:t>
      </w:r>
      <w:r>
        <w:rPr>
          <w:rFonts w:cs="Arial" w:ascii="Arial" w:hAnsi="Arial"/>
          <w:bCs/>
        </w:rPr>
        <w:t>(графический материал - Приложение 1);</w:t>
      </w:r>
    </w:p>
    <w:p>
      <w:pPr>
        <w:pStyle w:val="Normal"/>
        <w:ind w:left="66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территория «Черноречье» </w:t>
      </w:r>
      <w:r>
        <w:rPr>
          <w:rFonts w:cs="Arial" w:ascii="Arial" w:hAnsi="Arial"/>
          <w:bCs/>
        </w:rPr>
        <w:t>(графический материал - Приложение 2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подлежит официальному опубликованию в газете городского округа Мытищи «Официальные Мытищи» и размещению </w:t>
        <w:br/>
        <w:t>на официальном сайте органов местного самоуправления городского округа Мытищ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 Контроль за выполнением пункта 2 данного решения возложить </w:t>
        <w:br/>
        <w:t>на председателя депутатской комиссии по градостроительству и ЖКХ А.А. Чуева.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ab/>
        <w:t>А.Н. Гореликов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Rashida</dc:creator>
  <dc:description/>
  <cp:keywords/>
  <dc:language>en-US</dc:language>
  <cp:lastModifiedBy>Дешеулина Анна Михайловна</cp:lastModifiedBy>
  <cp:lastPrinted>2024-05-17T10:27:00Z</cp:lastPrinted>
  <dcterms:modified xsi:type="dcterms:W3CDTF">2024-05-17T07:28:00Z</dcterms:modified>
  <cp:revision>68</cp:revision>
  <dc:subject/>
  <dc:title>Начальник УАиГ</dc:title>
</cp:coreProperties>
</file>