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6.2024 № 77/1</w:t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67/2 от 21.12.2023 г. бюджет городского округа Мытищи на 2024 год и плановый период 2025 и 2026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4 018 881,7</w:t>
      </w:r>
      <w:r>
        <w:rPr>
          <w:rFonts w:cs="Arial" w:ascii="Arial" w:hAnsi="Arial"/>
        </w:rPr>
        <w:t xml:space="preserve"> тыс. рублей, а по расходам в сумме 25 366 136,9 тыс. рублей и на плановый период по доходам на 2025 год в сумме </w:t>
      </w:r>
      <w:r>
        <w:rPr>
          <w:rFonts w:cs="Arial" w:ascii="Arial" w:hAnsi="Arial"/>
          <w:bCs/>
        </w:rPr>
        <w:t>18 621 108,4</w:t>
      </w:r>
      <w:r>
        <w:rPr>
          <w:rFonts w:cs="Arial" w:ascii="Arial" w:hAnsi="Arial"/>
        </w:rPr>
        <w:t xml:space="preserve"> тыс. рублей, на 2026 год в сумме 18 480 106,2 тыс. рублей, а по расходам на 2025 год в сумме 17 993 267,6 тыс. рублей, на 2026 год в сумме </w:t>
      </w:r>
      <w:r>
        <w:rPr>
          <w:rFonts w:cs="Arial" w:ascii="Arial" w:hAnsi="Arial"/>
          <w:bCs/>
        </w:rPr>
        <w:t xml:space="preserve">18 029 339,4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 бюджета городского округа Мытищи на 2024 год </w:t>
      </w:r>
      <w:r>
        <w:rPr>
          <w:rFonts w:cs="Arial" w:ascii="Arial" w:hAnsi="Arial"/>
          <w:bCs/>
          <w:kern w:val="2"/>
        </w:rPr>
        <w:t>и на плановый период 2025 и 2026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_Hlk169793314"/>
      <w:bookmarkEnd w:id="0"/>
      <w:r>
        <w:rPr>
          <w:rFonts w:cs="Arial" w:ascii="Arial" w:hAnsi="Arial"/>
        </w:rPr>
        <w:t>И.о. Главы городского округа Мытищи</w:t>
        <w:tab/>
        <w:t xml:space="preserve">                      </w:t>
        <w:tab/>
        <w:t xml:space="preserve">                     О.А. Со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и.о. Главы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июня 2024 г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_Hlk169793314"/>
      <w:bookmarkEnd w:id="1"/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24 № 77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>на 2024 год и на плановый период 2025 и 2026 годов, утвержденного решением Совета депутатов городского округа Мытищи 67/2 от 21.12.2023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4 018 881,7 тыс. рублей, в том числе объем межбюджетных трансфертов, получаемых из других бюджетов бюджетной системы Российской Федерации в сумме 13 010 347,1 тыс. рублей;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5 366 136,9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в) дефицит бюджета городского округа Мытищи в сумме 1 347 255,2 тыс. рублей.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18 621 108,4 тыс. рублей, в том числе объем межбюджетных трансфертов, получаемых из других бюджетов бюджетной системы Российской Федерации в сумме 8 210 719,9  тыс.рублей и на 2026 год в сумме 18 480 106,2 тыс.рублей, в том числе объем межбюджетных трансфертов, получаемых из других бюджетов бюджетной системы Российской Федерации в сумме 7 701 128,0 тыс. рублей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7 993 267,6 тыс. рублей, в том числе условно утвержденные расходы в сумме 25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8 029 339,4 тыс.рублей, в том числе условно утвержденные расходы в сумме 520 000,0 тыс.рублей;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в) профицит бюджета городского округа Мытищи на 2025 год в сумме 627 840,8 тыс. рублей и на 2026 год в сумме 450 766,8 тыс. рублей.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6 083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29 897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ремонт подъездов в многоквартирных домах - в сумме 13 590,0 тыс. рублей;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12 122,0 тыс. рублей;</w:t>
      </w:r>
    </w:p>
    <w:p>
      <w:pPr>
        <w:pStyle w:val="ConsPlusNormal"/>
        <w:widowControl/>
        <w:spacing w:lineRule="atLeast" w:line="300"/>
        <w:ind w:firstLine="284"/>
        <w:jc w:val="both"/>
        <w:rPr/>
      </w:pPr>
      <w:r>
        <w:rPr>
          <w:bCs/>
          <w:sz w:val="24"/>
          <w:szCs w:val="24"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sz w:val="24"/>
          <w:szCs w:val="24"/>
        </w:rPr>
        <w:t>5 173,8 тыс. рублей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atLeast" w:line="300"/>
        <w:ind w:hanging="0"/>
        <w:jc w:val="both"/>
        <w:rPr>
          <w:bCs/>
          <w:sz w:val="24"/>
          <w:szCs w:val="24"/>
        </w:rPr>
      </w:pPr>
      <w:bookmarkStart w:id="2" w:name="_GoBack"/>
      <w:bookmarkEnd w:id="2"/>
      <w:r>
        <w:rPr>
          <w:bCs/>
          <w:sz w:val="24"/>
          <w:szCs w:val="24"/>
        </w:rPr>
        <w:tab/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1 152 789,6  тыс. рублей, на 2025 год в сумме 907 314,0 тыс. рублей, на 2026 год в сумме 804 198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22 999,8 тыс. рублей, на 2025 год в сумме 484 293,6 тыс. рублей, на 2026 год в сумме 1 326 076,4 тыс. рублей, которые направляются на финансирование расходов целевых программ и непрограммных мероприятий.</w:t>
      </w:r>
      <w:bookmarkStart w:id="3" w:name="P1"/>
      <w:bookmarkStart w:id="4" w:name="P0"/>
      <w:bookmarkEnd w:id="3"/>
      <w:bookmarkEnd w:id="4"/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4 год и на плановый период 2025 и 2026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4 год и на плановый период 2025 и 2026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4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5 и 2026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4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5 и 2026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8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округа Мытищи</w:t>
        <w:tab/>
        <w:t xml:space="preserve">                      </w:t>
        <w:tab/>
        <w:t xml:space="preserve">                          О.А. Со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и.о. Главы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июня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4-06-20T16:28:00Z</cp:lastPrinted>
  <dcterms:modified xsi:type="dcterms:W3CDTF">2024-06-21T07:24:00Z</dcterms:modified>
  <cp:revision>1055</cp:revision>
  <dc:subject/>
  <dc:title>Об утверждении бюджета Мытищинского</dc:title>
</cp:coreProperties>
</file>