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6.2024 № 77/5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/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21.12.2023 № 67/7 (с изменениями от 15.02.2024 №70/9)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   от 21.12.2001 № 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Городской округ Мытищи Московской области», утвержденным решением Совета депутатов городского округа Мытищи от 17.03.2016 № 3/13, рассмотрев представление Главы городского округа Мытищи Купецкой Ю.О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21.12.2023 № 67/7 (с изменениями от 15.02.2024 №70/9)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:</w:t>
      </w:r>
    </w:p>
    <w:p>
      <w:pPr>
        <w:pStyle w:val="Normal"/>
        <w:rPr/>
      </w:pPr>
      <w:r>
        <w:rPr>
          <w:rFonts w:cs="Arial" w:ascii="Arial" w:hAnsi="Arial"/>
        </w:rPr>
        <w:tab/>
        <w:t>1.1. Дополнить пункт 1 строками 30 и 31 следующего содержания</w:t>
      </w:r>
      <w:r>
        <w:rPr/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2"/>
        <w:gridCol w:w="1743"/>
        <w:gridCol w:w="2977"/>
        <w:gridCol w:w="992"/>
        <w:gridCol w:w="850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101101:13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г. Мытищи, ул. Рождественская, д. 7, пом. </w:t>
            </w:r>
            <w:r>
              <w:rPr>
                <w:rFonts w:cs="Arial" w:ascii="Arial" w:hAnsi="Arial"/>
                <w:lang w:val="en-US"/>
              </w:rPr>
              <w:t>XLVI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2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00000:326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Мытищи, ул. Лётная, д. 24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. 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>2. Настоящее решение Совета депутатов городского округа Мытищи опубликовать в средствах массовой информации и разместить на официальном сайте в сети «Интернет» органов местного самоуправления городского округа Мытищи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rFonts w:cs="Arial" w:ascii="Arial" w:hAnsi="Arial"/>
        </w:rPr>
        <w:t>3. Решение Совета депутатов городского округа Мытищи вступает в силу              со дня опубликования в официальном печатном издании.</w:t>
      </w:r>
    </w:p>
    <w:p>
      <w:pPr>
        <w:pStyle w:val="21"/>
        <w:ind w:right="43" w:firstLine="851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 xml:space="preserve">Контроль за исполнением п. 2 настоящего решения возложить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на председателя депутатской комиссии по земельно-имущественным отношениям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и экологии А.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Лаптев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                                       </w:t>
        <w:tab/>
        <w:t xml:space="preserve">                       А.Н. Гореликов</w:t>
      </w:r>
    </w:p>
    <w:p>
      <w:pPr>
        <w:pStyle w:val="2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6:00Z</dcterms:created>
  <dc:creator>Artyom</dc:creator>
  <dc:description/>
  <cp:keywords/>
  <dc:language>en-US</dc:language>
  <cp:lastModifiedBy>Дешеулина Анна Михайловна</cp:lastModifiedBy>
  <cp:lastPrinted>2024-04-22T11:09:00Z</cp:lastPrinted>
  <dcterms:modified xsi:type="dcterms:W3CDTF">2024-06-21T07:19:00Z</dcterms:modified>
  <cp:revision>7</cp:revision>
  <dc:subject/>
  <dc:title>Главному бухгалтеру</dc:title>
</cp:coreProperties>
</file>