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993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к решению территориальной </w:t>
      </w:r>
    </w:p>
    <w:p>
      <w:pPr>
        <w:pStyle w:val="Normal"/>
        <w:spacing w:lineRule="atLeast" w:line="240" w:before="0" w:after="0"/>
        <w:ind w:left="-993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бирательной комиссии города Мытищи</w:t>
      </w:r>
    </w:p>
    <w:p>
      <w:pPr>
        <w:pStyle w:val="Normal"/>
        <w:spacing w:lineRule="atLeast" w:line="240" w:before="0" w:after="0"/>
        <w:ind w:left="-993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1.06. 2024 года № 14/2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лендарный план мероприятий  </w:t>
      </w:r>
    </w:p>
    <w:p>
      <w:pPr>
        <w:pStyle w:val="Normal"/>
        <w:spacing w:lineRule="atLeast" w:line="240" w:before="0" w:after="0"/>
        <w:ind w:right="-28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 подготовке и проведению выборов депутатов Совета депутатов городского округа Мытищи Московской области, </w:t>
      </w:r>
    </w:p>
    <w:p>
      <w:pPr>
        <w:pStyle w:val="Normal"/>
        <w:spacing w:lineRule="atLeast" w:line="240" w:before="0" w:after="0"/>
        <w:ind w:right="-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значенных на 8 сентября 2024 года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едеральный закон от 12.06.2002 № 67-ФЗ «Об основных гарантиях избирательных прав и права на участие в референдуме</w:t>
      </w:r>
    </w:p>
    <w:p>
      <w:pPr>
        <w:pStyle w:val="Normal"/>
        <w:tabs>
          <w:tab w:val="clear" w:pos="708"/>
          <w:tab w:val="center" w:pos="7796" w:leader="none"/>
          <w:tab w:val="left" w:pos="1435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 граждан Российской Федерации» (далее - Федеральный закон)</w:t>
        <w:tab/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он Московской области от 04.06.2013 № 46/2013-ОЗ «О муниципальных выборах в Московской области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467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одержание мероприятий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правовое осно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срок испол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НАЧЕНИЕ ВЫБОРОВ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решения о назначении выборов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7 ст. 10 Федерального закона, ч. 5 ст. 6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ранее чем за 90 и не позднее чем за 80 дней до дня голосова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(не ранее 09.06.2024 г. </w:t>
              <w:br/>
              <w:t>и не позднее 19.06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ициальное опубликование решения о назначении выборов в средствах массовой информации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7 ст. 10 Федерального закона, ч. 5 ст. 6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5 дней со дня его при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ятие решения о назначении выборов </w:t>
              <w:br/>
              <w:t>(в случае, если представительный орган не назначил выборы)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8 ст. 10 Федерального закона, ч. 6 ст. 6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70 дней до дня голосова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29.06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риториальная избирательная комиссия (далее – «ТИК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ициальное опубликование решения о назначении выборов в средствах массовой информации</w:t>
              <w:br/>
              <w:t>(в случае, если выборы назначены ТИК)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8 ст. 10 Федерального закона, ч. 6 ст. 6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7 дней со дня истечения установленного ч.5 ст. 6 срока официального опубликования решения о назначении выбор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01.07.2024 г.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НИЕ ИЗБИРАТ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избирательных участков в местах временного пребывания избирателей на срок, установленный организующей выборы избирательной комисси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3 ст. 10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Не позднее чем за 30 дней до дня голосования, а в исключительных случаях по согласованию с вышестоящей комиссией - не позднее чем за три дня до первого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08.08.2024 г., а в исключительных случаях не позднее 02.09.2024 г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участковых избирательных комиссий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5 ст. 10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29.07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 муниципального образования</w:t>
            </w:r>
          </w:p>
        </w:tc>
      </w:tr>
      <w:tr>
        <w:trPr>
          <w:trHeight w:val="1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убликование информации об избирательных участках (в том числе </w:t>
              <w:br/>
              <w:t xml:space="preserve">участках в местах временного пребывания избирателей), </w:t>
              <w:br/>
              <w:t>образованных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5 ст. 10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06.09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ИСКИ ИЗБИР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сведений об избирателях в избирательную комиссию, организующую выборы, для составления списков избирате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6 ст. 17 Федерального закона, ч. 6 ст. 8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50 дней до дня голосования, а если список избирателей составляется участковой избирательной комиссией - сразу после назначения дня голосования или после образования этих комисс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19.07.202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ча первого экземпляра списка избирателей конкретного избирательного участка по акту в 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(п. 13 ст. 17 Федерального закона, ч. 11 ст. 8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28.08.202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5 ст. 17 Федерального закона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ч. 13 ст. 8 Закона Моск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с 28.08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ков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ение в список избирателей, находящихся в местах временного пребывания, работающих на предприятиях с непрерывным циклом работ и занятых на отдельных видах работ, где невозможно уменьшение продолжительности работы (смены), избирателей из числа военнослужащих, находящихся вне места расположения воинской ча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7 ст. 17 Федерального закона, ч. 15 ст. 8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По личному письменному заявлению, поданному избирателем в участковую избирательную комиссию не позднее чем за три дня до первого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02.09.202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ение списка избирате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4 ст. 17 Федерального закона, ч. 12 ст. 8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сле получения списка избирателей из территориальной избирательной комисс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(его составления УИК) 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до окончания 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мени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сообщенных заявителями сведений в заявлении о включении его в список избирателей и представленных им документов, устранение ошибок или неточностей либо принятие решения об отклонении заявления о включении гражданина РФ в список избирате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6 ст. 17 Федерального закона, ч. 14 ст. 8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течение 24 часов, а в день голосования  в течение двух часов с момента обращения, но не позднее момента окончани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ие жалобы (заявления) на решение УИК об отклонении заявления о включении гражданина РФ в список избирателей вышестоящей избирательной комиссией или судом, в случае отклонения указанного заявления участковой избирательной комисси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6 ст. 17 Федерального закона, ч. 14 ст. 8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3х-дневный срок, а за три и менее дня до дня голосования и в день голосования-немедл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, су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ание выверенного и уточненного списка избирателей председателем, секретарем и заверение списка печать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4 ст. 17 Федерального закона, ч. 12 ст. 8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е поздне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.09.202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в информационно-телекоммуникационной сети «Интернет», направление в избирательную комиссию, организующую выборы, списка политических партий, иных общественных объединений, имеющих право в соответствии с Федеральным законом «О политических партиях», Федеральным законом и Законом Московской области принимать участие в выборах в качестве избирательных объединений, по состоянию на день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9 ст. 35 Федерального закона, ч. 2 ст. 25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три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е поздне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06.202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Министерства юстиции Российской Федерации по Московской област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88" w:before="0" w:after="0"/>
              <w:ind w:firstLine="540"/>
              <w:jc w:val="center"/>
              <w:rPr/>
            </w:pPr>
            <w:r>
              <w:rPr>
                <w:szCs w:val="28"/>
              </w:rPr>
              <w:t xml:space="preserve">Выдвижение кандидатов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9 ст. 33 Федерального закона, ч. 10 ст. 22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ранее чем за 75 дней до дня голосования и заканчивается за 45 дней до дня голос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документы о выдвижении кандидатов могут быть представлены в избирательную комиссию, организующую выбо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br/>
              <w:t>не ранее 24.06.2024г. и не позднее 18 часов 24.07.2024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, избирательное объединение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движение избирательным объединением кандидатов по одномандатным (многомандатным) избирательным округам списком </w:t>
              <w:br/>
              <w:t>(представление уполномоченным представителем предусмотренных законом документов вместе с заявлением каждого кандидат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1, 1.1 ст. 27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Не ранее чем за 75 дней до дня голосования и не позднее чем </w:t>
              <w:br/>
              <w:t>за 50 дней до дня голос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ранее 24.06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 не позднее 18 часов 19.07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бирательное объеди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лицам, представившим документы на выдвижение кандидата, письменного подтверждения получения указанных докумен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12 ст. 23, ч. 5 ст. 27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день поступления документов незамедлительно после представл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подписей в поддержку кандид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(п. 5 ст. 37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2 ст. 29 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 дня, следующего за днем уведомления соответствующей избирательной комиссии о выдвижении канди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ндидат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ицо, осуществляющее сбор подписей избир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в избирательную комиссию документов для регистрации кандид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1 ст. 30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ранее чем за 70 дней и не позднее чем за 42 дня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ранее 29.06.2024 г.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 позднее 18 часов 27.07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ли уполномоченный представитель избирательного объединения, выдвинувшего канди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кандидату (уполномоченному представителю) письменного подтверждения о приеме подписных 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иных документов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ых для регистрации кандида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казанием даты и времени их прие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4 ст. 30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замедлительно после приема подписных листов и иных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рабочей группы по проверке подписных лис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3 ст. 38 Федерального закона, ч. 5 ст. 30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 приема документов на регистр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ча кандидат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му представителю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пии итогового протокола проверки подписных листов, а в случае, если по итогам проверки количество действительных подписей недостаточно для регистрации, - также заверенных копий ведомостей проверки подписных листов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7 ст. 38 Федерального закона, ч. 17 ст. 30 Закона Московской области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двое суток до заседания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вещение кандидатов, избирательных объединений о выявлении неполноты представленных све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 каких-либо документ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ли несоблюдения требований Закона к оформлению докумен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.1 ст. 38 Федерального закона, ч. 2 ст. 30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сение кандидатом уточнений и дополнений в документы, содержащие сведения о кандидате,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 избирательным объединением - в документы, содержащие сведения о выдвинутом им кандид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двинутых им кандидатах), в том числе в составе списка кандидатов, представленные в избирательную комиссию для уведомления о выдвижении кандидата (кандидатов), списка кандидатов и их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.1. ст. 38 Федерального закона, ч. 2 ст. 30 Закона Москов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соответствия порядка выдвижения кандидата требованиям законодательств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(п. 18 ст. 38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19 ст. 30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течение 10 дней после принятия необходимых документов для рег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андидата и не позднее чем за 32 дня 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06.08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каждому зарегистрированному кандидату удостоверения о его регистр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22 ст. 30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сле принятия решения соответствующей избирательной комиссией о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ча данных о зарегистрированных кандидатах для опубликования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. 22 ст. 30 Закона Московской обла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течение 24 часов после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дача кандидату, уполномоченному представителю избирательного объединения, выдвинувшего кандида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кандидатов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пии решения об отказе в регистрации с изложением оснований отказ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23 ст. 38 Федерального закона, ч. 23 ст. 30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в муниципальных периодических печатных изданиях либо доведение до сведения избирателей иным путем, а также передача в иные СМИ решений избирательной комиссии о регистрации кандидата, отказе в регистрации, об  аннулировании регистрации кандидата, об обращении в суд с заявлением об отмене регистрации кандид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2 ст. 30 Федерального закона, ч. 2 ст. 20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2 дня после принятия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ача заявления о снятии своей кандидатуры кандидатом, выдвинутым в составе списка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ача заявления о снятии своей кандидатуры кандидатом, выдвинутым 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 при наличии вынуждающих к тому обстоя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(ч. 29 ст. 30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(не позднее 23.08.2024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Не позднее чем за 5 дней до первог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(не позднее 31.08.2024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Не позднее чем за 1 день до первог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(не поздне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4.09.2024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ндидат</w:t>
            </w:r>
          </w:p>
        </w:tc>
      </w:tr>
      <w:tr>
        <w:trPr>
          <w:trHeight w:val="3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зыв избирательным объединением кандидата, выдвинутого </w:t>
              <w:br/>
              <w:t>по одномандатному (многомандатному) избирательному округ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ключение кандидатов из выдвинутого </w:t>
              <w:br/>
              <w:t>избирательным объединением списка кандида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31 ст. 30 Закона Моск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5 дней до первог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(не позд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31.08.2024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23.08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 избирательного объединения, принявший решение о выдвижении кандидата по одномандатному (многомандатному)избирательному округу, списка кандидатов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ТАТУС ЗАРЕГИСТРИРОВАННЫХ КАНДИДАТОВ, ДОВЕРЕННЫХ ЛИЦ, НАБЛЮДАТЕЛЕЙ, УПОЛНОМОЧЕННЫХ </w:t>
              <w:br/>
              <w:t>ПРЕДСТАВИТЕЛЕЙ, УПОЛНОМОЧЕННЫХ ПРЕДСТАВИТЕЛЕЙ ПО ФИНАНСОВ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в территориальную избирательную комиссию заверенных копий приказов (распоряжений) об освобождении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2 ст. 40 Федерального закона, ч.2 ст. 32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5 дней со дн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я доверенных лиц кандид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 ст. 43 Федерального закона, ч. 2 ст. 34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я доверенных лиц избирательного объедин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 ст. 43 Федерального закона, ч. 2 ст. 34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течение пяти дней со дня поступления письменного представления избирательного объединения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утствие на избирательном участке участников избирательного процес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3, 8 ст. 30 Федерального закона, ч. 3, ч.8 ст. 20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 момента начала работы УИК в день голосования и до получения сообщения о принятии территориальной избирательной комиссией протокола об итогах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атели, а также другие участники избирательного процесса, указанные в п. 1, 1.2 ст. 30 Федерального закона, ч. 1,1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20 Закона 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тавление в территориальную избирательную комиссию </w:t>
              <w:br/>
              <w:t>списка назначенных наблю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7.1 ст. 30 Федерального закона, ч. 7.1 ст. 20 Закона Москов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три дня до первог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02.09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нный кандидат, избирательное объединение, выдвинувшее зарегистрированного кандидата (кандидатов), Общественная палата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ая палата Московской област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территориальной избирательной комиссии безвозмездно эфирного времени для информирования избирателей в порядке, установленном Федеральном законом, Законом Московской области, и печатную площадь для опубликования решений избирательных комиссий и размещения и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8 ст. 20 Федерального закона, ч. 13 ст. 11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 дня официального опубликования (публикации) решения о назначении выборов д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с 18.06.2024 г. до дня официального опубликования результатов выб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е организации, осуществляющие теле- и (или) радиовещание, и редакции муниципальных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правление Роскомнадзора по Московской области 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органы местного самоуправления и муниципальные организации Московской област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 ме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муниципального образования (муниципальных образовани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. 11 ст. 47 Федерального зак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е позднее 23.06.2024 г.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ставление в избирательную комиссию, организующую выборы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ечня муниципальных организаций телерадиовещания, а также муниципальных периодических печатных изданий, обязанных предоставлять эфирное время, печатную площадь для информирования 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п. 8 ст. 47 Федерального закона, ч. 6 ст. 38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е позднее 28.06.2024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 исполнительной власти, уполномоченный на осуществление функций по регистрации средств массовой информ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п. 7 ст. 47 Федерального закона, ч. 5 ст. 38 Закона Москов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е позднее 03.07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в  территориальную избирательную комиссию сведений, указанных в п. 6 ст. 50 Федерального зако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 уведомлением о готовности предоставить эфирное время, печатную площад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по размещению агитационных материалов в сетевом издан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6 ст. 50 Федерального закона, ч. 6 ст. 41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е позднее 18.07.202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е средства массов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в территориальную избирательную комиссию сведений,  указанных в п. 1.1 ст. 54 Федерального зако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.1 ст. 54 Федерального закона, ч. 2 ст. 45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30 дней со дня официального опубликования (публикации)  решения о назначении выбо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е позднее 18.07.202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ки для аккредитации представителей СМИ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. 11.2 ст. 30 Федерального закон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. 2.2 Порядка, утвержденного Постановлением ЦИК России от 05.07.2022 № 89/743-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20 июля года проведения выборов, назначенных на второе воскресенье сентября, и оканчивается не позднее чем за семь дней до первог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 20.07.2024 г. по 29.08.202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едвыборной агит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Агитационный перио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 ст. 49 Федерального зак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чинается со дня выдвижения кандидата и прекращается в ноль часов по московскому времени первог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до 00 часов 06.09.202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зготовление агитационных печатных материа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(ч. 1 ст. 40, ч. 5 ст. 43, ч.1 ст.45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С момента выдвижения и создания избиратель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авление в территориальн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 или копий иных агитационных материал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месте со сведениями, указанными в п. 3 ст. 54  Федерального зако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. 3 ст. 54 Федерального закона, ч. 4 ст. 45 Закона Московской обла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 начала их распро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в 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1.1 ст. 50 Федерального закона, ч. 11.1 ст. 41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остранение печатных и иных агитационных материа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3 ст. 54 Федерального закона, ч. 4 ст. 45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сле представления копий материалов вместе со сведениями, указанными в п. 3 ст. 54  Федерального закона, в 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жеребьевки бесплатного эфирного времени, предоставляемого муниципальными организациями телерадиовещания для проведения совместных агитационных мероприятий и размещения агитационных материа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6 ст. 42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10.08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ИК </w:t>
            </w:r>
            <w:r>
              <w:rPr>
                <w:rFonts w:cs="Times New Roman" w:ascii="Times New Roman" w:hAnsi="Times New Roman"/>
                <w:sz w:val="24"/>
              </w:rPr>
              <w:t>с участием представителей соответствующих организаций телерадиовещ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оведение жеребьевки в целях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пределения дат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бесплатных публикаций </w:t>
            </w:r>
            <w:r>
              <w:rPr>
                <w:rFonts w:cs="Times New Roman" w:ascii="Times New Roman" w:hAnsi="Times New Roman"/>
                <w:bCs/>
                <w:sz w:val="24"/>
              </w:rPr>
              <w:t>предвыборных агитационных материалов зарегистрированных кандидатов, избирательных объедин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1 ст. 43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10.08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дение жеребьевки в целях определения дат платных публикаций предвыборных агитационных материалов зарегистрированных кандидатов, избирательных объедин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(ч. 1 ст. 43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(не позднее 10.08.2024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дакции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2 ст. 49 Федерального закона, ч. 2 ст. 40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чинается за 28 дней до дня голосования и прекращается в ноль часов по московскому времени первого дня голос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с 10.08.2024 г. до 00 часов 06.09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нные кандидаты, доверенные лица другие участники избирательного процесса в соответствии с Федеральным законом, Законом 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вещение в письменной форме соответствующей редакции периодического печатного издания об отказе от использования печатной площад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1 ст. 43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пять дней до дня опубликования предвыборного агит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нные кандид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вещение в письменной форме соответствующей организации телерадиовещания об отказе от использования эфирного време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6 ст. 42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пять дней до выхода в эф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нные кандид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в филиал Сберегательного банка Российской Федерации, а в случае его отсутствия - в другую кредитную организацию, расположенную на территории муниципального образования, платежного документа о перечислении в полном объеме средств в оплату стоимости эфирного времени, печатн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10 ст. 42, ч. 7 ст. 43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нные кандид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в организацию телерадиовещания, редакцию печатного издания копии платежного документа с отметкой филиала Сберегательного банка Российской Федерации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 в случае его отсутствия - другой кредитной организации, расположенной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10 ст. 42, ч. 7 ст. 43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 предоставления эфирного времени,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нные кандидат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7 ст. 54 Федерального закона, ч. 7 ст. 45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08.08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54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в муниципальных периодических печатных изданиях либо доведение до сведения избирателей иным путем, а также передача в иные средства массовой информации решен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бирательной комиссии, непосредственно связанных с подготовкой и проведением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54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2 ст. 30 Федерального закона, ч. 2 ст. 20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2 дня после их при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ведение до избирателей сведений о кандидата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ных при их выдвижении, в объеме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ановленном организующей выборы избирательной комиссией, в том </w:t>
              <w:br/>
              <w:t>числе сведений о том, что кандидат является иностранным агентом либо кандидатом, аффилированным с иностранным агент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7 ст. 33 Федерального закона, ч. 15 ст. 23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е выдвижения кандида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ча для опубликования в средствах массовой информации данных о зарегистрированных кандидата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22 ст. 30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течение 24 часов после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8 ст. 33 Федерального закона, ч. 16 ст. 23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 мере вы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(п.3 ст. 46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3 ст. 37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(с 03.09.2024 г. по 08.09.202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color w:val="FF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нные кандидаты, доверенные лица, СМИ, другие участники избирательного процесса в соответствии с Федеральным  законом, Законом 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рет на опубликование (обнародование)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тогах голосован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7 ст. 45 Федерального закона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 ч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7 ст. 36 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день голосования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до момента окончания голосования 08.09.202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нные кандидаты, доверенные лица, СМИ, другие участники избирательного процесса в соответствии с Федеральным  законом, Законом Московской област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НАНСИРОВАНИЕ ВЫ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еделение финансовых средств между участковыми избирательными комиссиям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3 ст. 47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18.08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кандидатом избирательного фонда для финансирования избирательной ка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(п. 1 ст. 58 Федерального закона, ч. 1 ст. 49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В период после письменного уведомления соответствующей избирательной комиссии о его выдвижении (самовыдвижении) до момента представления документов для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ндид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полномоченные представители по финансов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в территориальную избирательную комиссию сведений о поступлении и расходовании средств избирательных фонд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(п. 7 ст. 59 Федерального зак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ериодически по требованию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для опубликования в редакции СМИ сведений о поступлении и расходовании средств избирательных фонд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убликование указанных свед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1 ст. 52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 дня голосования периодичес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течение трех дней со дня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, редакции муниципальных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кращение финансовых операций со специальными избирательными счетами, за исключением возврата неизрасходованных средств и зачисления средств, перечисленных до первого дня голос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ункт 3.1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муниципальных выборов на территории Московской области, утвержденного решением Избирательной комиссии Московской области от 24.06.2021 № 206/1996-6 (с изменениями, внесенными решением</w:t>
              <w:br/>
              <w:t xml:space="preserve"> от 08.06.2023 № 42/342-7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первый день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06.09.2024г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е в их избирательные фонды, пропорционально вложенным средств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(п. 11 ст. 59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1 ст. 5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акона Московской области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сле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с 09.09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ение в доход местного бюджета оставшихся на специальном избирательном счете неизрасходованных денежных средств и закрытие специальных избирательных счетов кандид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1 ст. 59 Федерального закона, ч. 2 ст. 54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По истечении 60 дней с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(не ранее 07.11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участковыми избирательными комиссиями финансовых отчетов о расходовании средств, выделенных на подготовку и проведение выборов, в 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1 ст. 48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в территориальную избирательную комиссию перв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го отч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9 ст. 59 Федерального закона, ч. 1 ст. 55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дновременно с представлением документов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в территориальную избирательную комиссию итогового финансового отч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 размере избирательного фонда, обо всех источниках его формирования, а также обо всех расходах, произведенных за счет средств избирательного фонда вместе с приложенными к н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финансовыми документами, подтверждающими поступление средств в избирательный фонд и расходование этих средств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9 ст. 59 Федерального закона, ч. 1 ст. 55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копий финансовых отчетов кандидатов (первых и итоговых) в редакции печатных СМИ для опублик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9.1 ст. 59 Федерального закона, ч. 2 ст. 55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5 дней со дня их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убликование первых и итоговых финансовых отчетов кандид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й из указанных отчетов), переданных территориальной избирательной комисси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9.1 ст. 59 Федерального закона, ч. 2 ст. 55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14 дней со дня их пол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в Совет депутатов финансового отчета о расходовании средств, выделенных из местного бюджета на подготовку и проведение выбо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3 ст. 48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2 месяца со дня официального опубликования общих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>
          <w:trHeight w:val="826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РЕАЛИЗАЦИЯ ПРАВА НА ПОДАЧУ ЗАЯВЛЕНИЯ ОБ УЧАСТИИ </w:t>
              <w:br/>
              <w:t>В ДИСТАЦИОННОМ ЭЛЕКТРОННОМ ГОЛОСОВАН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б участии в дистанционном электронном голосовании с использованием ЕПГ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. 2.2. Порядка дистанционного электронного голосования с использованием федеральных государственных информационных систем (далее – Порядок ДЭГ), утвержденного Постановлением ЦИК России от 08.06.2022 № 86/716-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ранее чем за 45 дней и не позднее 24.00 по московскому времени за 3 дня до первого дня 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 22.07.2024 г. до 24.00ч. 02.09.2024 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аявления об участии в дистанционном электронном голосовании с использованием ЕПГ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 2.5. Порядка ДЭ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озднее 24.00 по московскому времени за три дня до первог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е позднее 24.00ч. 02.09.2024 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формы и текста избирательного бюллетеня для голосования, их числа и порядка осуществления контроля за изготовлением избирательных бюллетен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4 ст. 63 Федерального закона, ч. 4 ст. 58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18.08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решения о месте и времени передачи избирательных бюллетеней, уничтожения избирательных бюллетен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1 ст. 63 Федерального закона, ч. 11 ст. 58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два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овещение членов избирательных комиссий, кандидатов, указанных в ч. 11 ст. 58 Закона Московской области, или их представителей, а также представителей избирательных объединений, указанных в ч. 11 ст. 58 Закона Московской области о месте и времени передачи бюллетен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(п. 14 ст. 63 Федерального закона, ч. 14 ст. 58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разумные сроки, позволяющие обеспечить присутствие указанных лиц при передаче 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3 ст. 63 Федерального закона, ч. 13 ст. 58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1 день до первог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04.09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решения о количестве переносных ящиков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8 ст. 66 Федерального закона, ч. 8 ст. 60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вешивание в помещении для голосования увеличенной формы проток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итогах голосования, предназначенной для занесения в нее данных об итогах голосования по мере их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(ч.10 ст.57 Закона Москов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о начала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ковая избирательная комиссия</w:t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 xml:space="preserve">Предъявление к осмотру участников избирательного процесса пустых ящиков для </w:t>
            </w:r>
            <w:r>
              <w:rPr>
                <w:b w:val="false"/>
                <w:i w:val="false"/>
                <w:sz w:val="24"/>
              </w:rPr>
              <w:t>голосования (соответствующих отсеков технического средства подсчета голосов - при его использовании), которые вслед за этим опечатываются печатью участковой избирательной комиссии (пломбируются)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. 3 ст. 64 Федерального закона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посредственно перед наступлением времени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осо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(п. 1 ст. 64 Федерального закона, ч. 2 ст. 59 Закона Московской области, решение Избирательной комиссии Московской области от 21 июня 2024 г. </w:t>
              <w:br/>
              <w:t>№ 86/687-7 «О проведении голосования на выборах депутатов Советов депутатов муниципальных образований Московской области, в том числе дополнительных, назначенных на 8 сентября 2024 года, в течение нескольких дней подря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, 7 и 8 сентября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8-00 до 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овещение избирателей о дате, времени и месте голос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2 ст. 64 Федерального закона, ч. 1 ст. 59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10 дней д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28.08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5 ст. 66 Федерального зак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течение 10 дней до дня голосования, но не позднее чем за 6 часов до окончания времени голосования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(с 29.08.2024 г., но </w:t>
              <w:br/>
              <w:t>не позднее 14-00 ч. 08.09.2024 г.)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биратели (в том числе при содействии других лиц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 предоставлении возможности проголосовать вне помещения для голосования в электронном виде с использованием личного кабинета на ЕПГУ в участковую избирательную комиссию избирательного участка по месту его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. 5 ст. 66 Федерального закона, п. 2.1 Порядка, утвержденного Постановлением ЦИК России от 19.08.2020 № 264/1949-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 ранее чем за 9 дней до первого дня голосования и не позднее 24.00 по московскому времени за 3 дня до первого дня 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 27.08.2024 г. и </w:t>
              <w:br/>
              <w:t>не позднее 24.00ч. 02.09.2024 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вление о проведении членами участковой избирательной комиссии голосования вне помещения для голос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6 ст. 66 Федерального закона, ч. 6 ст. 60 Закона Московской обла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за 30 минут до предстоящего выезда (выхода) для проведения такого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чет голосов избирателей на избирательном участк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2 ст. 68 Федерального закона, ч. 2 ст. 62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20.00 ч. 08.09.202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 без перерыва до установления итогов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чет и погашение неиспользованных избирательных бюллетен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3 ст. 68 Федерального закона, ч.3 ст. 62 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сле окончания времени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первого экземпляра протокола об итогах голосования участковой  избирательной  комиссии в 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 ст. 69 Федерального закона, ч. 1 ст. 63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медленно, после подписания протокола  всеми присутствующими членами участковой избирательной комиссии с правом решающего голоса и выдачи их заверенных копий лицам, имеющим право на его по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ковые избирательные комиссии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2 ст. 69, п. 1 ст. 70 Федерального закона, ч. 1 ст. 64 Закона Моск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десять дней 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19.09.20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вещение зарегистрированного кандидата, избранного депутатом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6 ст. 70 Федерального закона, ч. 5 ст. 64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в территориальную избирательную комиссию копии приказа (иного документа) об освобождении от обязанностей, несовместимых со статусом депутата Совета депутатов муниципального образования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6 ст. 70 Федерального закона, ч. 5 ст. 64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пятидневный срок с момента уведомления об избр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егистрированный кандидат, избранный депута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общих данных о результатах выборов в СМ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2 ст. 72 Федерального закона, ч. 2 ст. 68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течение одних суток 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ициальное опубликование данных о результатах выборов, а также данных о числе голосов избирателей, полученных кажд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кандид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3 ст. 72 Федерального закона, ч. 3 ст. 68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 позднее чем через 1 месяц с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09.10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ициальное опубликование (обнародование) полных данных результатов выбо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ч. 4 ст. 72 Федерального закона, ч. 4 ст. 68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течение двух месяцев со дня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не позднее 08.11.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анение, передача в архив и уничтожение документов, связанных с подготовкой и проведением выбо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. 10,11 ст. 70 Федерального закона, ст. 71 Закона Московской област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соответствии с утвержденным Избирательной комиссией Московской области поряд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К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2:00Z</dcterms:created>
  <dc:creator>HP</dc:creator>
  <dc:description/>
  <cp:keywords/>
  <dc:language>en-US</dc:language>
  <cp:lastModifiedBy>Гордеева Татьяна Сергеевна</cp:lastModifiedBy>
  <cp:lastPrinted>2024-06-21T12:36:00Z</cp:lastPrinted>
  <dcterms:modified xsi:type="dcterms:W3CDTF">2024-06-26T08:16:00Z</dcterms:modified>
  <cp:revision>228</cp:revision>
  <dc:subject/>
  <dc:title>  </dc:title>
</cp:coreProperties>
</file>