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lineRule="auto" w:line="240" w:before="223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07.2024 № 78/2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lineRule="auto" w:line="240" w:before="223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льготы по земельно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у в отношении налогового периода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 56,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округа Мытищи Московской области, рассмотрев представление И. о.  Главы городского округа Мытищи Сотника О.А., Совет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редоставить государственным учреждениям здравоохранения Московской области  льготу по уплате земельного налога в  налоговом периоде 2024 года в форме освобождения от уплаты налога в размере 100%  в отношении земельных участков, используемых для непосредственного выполнения ими возложенных на них фу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 Налоговая льгота по земельному налогу в отношении налогового периода 2024 года, установленная настоящим решением, предоставляется на основании заявления о предоставлении налоговой льготы по земельному налогу, представленного в налоговый орган в соответствии с законодательством о налогах и с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с даты его официального опубликования и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править настоящее решение исполняющему обязанности Главы городского округа Мытищи Московской области Сотнику О.А. для подписания и о</w:t>
      </w:r>
      <w:r>
        <w:rPr>
          <w:rFonts w:cs="Arial" w:ascii="Arial" w:hAnsi="Arial"/>
          <w:sz w:val="24"/>
          <w:szCs w:val="24"/>
          <w:lang w:eastAsia="ru-RU"/>
        </w:rPr>
        <w:t>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Настоящее решение довести до сведения ИФНС по г. Мытищи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Контроль за исполнением пункта 4 настоящего решения Совета депутатов возложить на председателя постоянной депутатской комиссии по бюджету, экономике и промышленности Казанова Ю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ab/>
        <w:t xml:space="preserve">  А.Н. Горе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ского округа Мытищи</w:t>
        <w:tab/>
        <w:tab/>
        <w:t xml:space="preserve">                                 О.А. Сотни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ано и.о. Главы городск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8.07.2024г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Вершинина Екатерина Вячеславовна</dc:creator>
  <dc:description/>
  <cp:keywords/>
  <dc:language>en-US</dc:language>
  <cp:lastModifiedBy>Дешеулина Анна Михайловна</cp:lastModifiedBy>
  <cp:lastPrinted>2024-07-18T13:11:00Z</cp:lastPrinted>
  <dcterms:modified xsi:type="dcterms:W3CDTF">2024-07-18T12:13:00Z</dcterms:modified>
  <cp:revision>12</cp:revision>
  <dc:subject/>
  <dc:title/>
</cp:coreProperties>
</file>