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МОСКОВСКОЙ ОБЛАСТИ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  <w:spacing w:val="-7"/>
          <w:w w:val="131"/>
          <w:position w:val="-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 xml:space="preserve">18.07.2024 № 78/7 </w:t>
      </w:r>
    </w:p>
    <w:p>
      <w:pPr>
        <w:pStyle w:val="Normal"/>
        <w:numPr>
          <w:ilvl w:val="0"/>
          <w:numId w:val="0"/>
        </w:numPr>
        <w:ind w:right="3967" w:hanging="0"/>
        <w:jc w:val="both"/>
        <w:outlineLvl w:val="0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right="396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3967" w:hanging="0"/>
        <w:jc w:val="both"/>
        <w:outlineLvl w:val="0"/>
        <w:rPr/>
      </w:pPr>
      <w:r>
        <w:rPr>
          <w:rFonts w:cs="Arial" w:ascii="Arial" w:hAnsi="Arial"/>
        </w:rPr>
        <w:t xml:space="preserve">О внесении изменений в решение Совета депутатов городского округа Мытищи                           от 21.10.2021 № 31/18 «Об утверждении дополнительного Перечня автомобильных дорог общего пользования местного значения городского округа Мытищи Московской области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Федерального закона от 06.10.2003 № 131-ФЗ «Об общих принципах организации местного самоуправления в Российской Федерации»,               рассмотрев представление и.о. Главы городского округа Мытищи Сотника О.А., руководствуясь статьями 28, 55 Устава городского округа Мытищи, Совет депутатов городского округа  Мытищ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firstLine="708"/>
        <w:jc w:val="both"/>
        <w:outlineLvl w:val="0"/>
        <w:rPr/>
      </w:pPr>
      <w:r>
        <w:rPr>
          <w:rFonts w:cs="Arial" w:ascii="Arial" w:hAnsi="Arial"/>
          <w:color w:val="000000"/>
          <w:spacing w:val="2"/>
        </w:rPr>
        <w:t>1.</w:t>
      </w:r>
      <w:r>
        <w:rPr>
          <w:rFonts w:cs="Arial" w:ascii="Arial" w:hAnsi="Arial"/>
        </w:rPr>
        <w:t> Внести следующие изменения в приложение к решению Совета депутатов городского округа Мытищи от 21.10.2021 № 31/18 «Об утверждении дополнительного Перечня автомобильных дорог общего пользования местного значения городского округа Мытищи Московской области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1. Изложить пункт 1 приложения в следующей редакции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13"/>
        <w:gridCol w:w="1275"/>
        <w:gridCol w:w="1844"/>
        <w:gridCol w:w="1842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осковская область, городской округ Мытищи, д. Пирогово, пр-д Рыбальск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715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3036.0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711.7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3039.1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708.0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3064.3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705.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3081.6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702.1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3100.0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699.27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3115.7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93696.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3133.7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93694.4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3145.1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692.3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3156.9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689.27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3169.3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686.7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3179.9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683.5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3179.6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687.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3157.1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691.3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3133.2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692.1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3127.5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697.5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3100.8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93701.4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3083.0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702.4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3077.3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702.49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3062.0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705.1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3046.5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705.5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3036.6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712.9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3035.4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715.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3036.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firstLine="851"/>
        <w:jc w:val="both"/>
        <w:outlineLvl w:val="0"/>
        <w:rPr/>
      </w:pPr>
      <w:r>
        <w:rPr>
          <w:rFonts w:cs="Arial" w:ascii="Arial" w:hAnsi="Arial"/>
        </w:rPr>
        <w:t xml:space="preserve">2. Решение Совета депутатов городского округа Мытищи направить                       и.о. Главы городского округа Мытищи Сотнику О.А. для внесения изменений                         в реестр муниципального имущества и муниципальную казн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3. Направить настоящее решение и.о. Главы городского округа Мытищи Сотнику О.А. для подписания и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bookmarkStart w:id="0" w:name="sub_2"/>
      <w:bookmarkEnd w:id="0"/>
      <w:r>
        <w:rPr>
          <w:rFonts w:cs="Arial" w:ascii="Arial" w:hAnsi="Arial"/>
        </w:rPr>
        <w:t>3. 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bookmarkStart w:id="1" w:name="sub_2"/>
      <w:bookmarkEnd w:id="1"/>
      <w:r>
        <w:rPr>
          <w:rFonts w:cs="Arial" w:ascii="Arial" w:hAnsi="Arial"/>
        </w:rPr>
        <w:t>4. Контроль за исполнением пунктов 2 и 3 настоящего решения возложить                                           на председателя депутатской комиссии по земельно-имущественным отношениям и экологии Лаптева А.С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Совета депутатов                                                               А.Н. Гореликов          </w:t>
      </w:r>
    </w:p>
    <w:p>
      <w:pPr>
        <w:pStyle w:val="21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8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80"/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b/>
      <w:bCs/>
      <w:sz w:val="48"/>
      <w:szCs w:val="4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3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  <w:szCs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pBdr/>
      <w:bidi w:val="0"/>
      <w:ind w:firstLine="720"/>
    </w:pPr>
    <w:rPr>
      <w:rFonts w:ascii="Arial" w:hAnsi="Arial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27:00Z</dcterms:created>
  <dc:creator>Artyom</dc:creator>
  <dc:description/>
  <cp:keywords/>
  <dc:language>en-US</dc:language>
  <cp:lastModifiedBy>Дешеулина Анна Михайловна</cp:lastModifiedBy>
  <cp:lastPrinted>2023-06-15T15:59:00Z</cp:lastPrinted>
  <dcterms:modified xsi:type="dcterms:W3CDTF">2024-07-18T12:27:00Z</dcterms:modified>
  <cp:revision>7</cp:revision>
  <dc:subject/>
  <dc:title>Главному бухгалтеру</dc:title>
</cp:coreProperties>
</file>