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 xml:space="preserve">18.07.2024 № 78/8 </w:t>
      </w:r>
    </w:p>
    <w:p>
      <w:pPr>
        <w:pStyle w:val="Normal"/>
        <w:tabs>
          <w:tab w:val="clear" w:pos="709"/>
          <w:tab w:val="left" w:pos="4962" w:leader="none"/>
        </w:tabs>
        <w:ind w:right="4676" w:hanging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962" w:leader="none"/>
        </w:tabs>
        <w:ind w:right="4676" w:hanging="0"/>
        <w:rPr>
          <w:rFonts w:ascii="Arial" w:hAnsi="Arial" w:cs="Arial"/>
        </w:rPr>
      </w:pPr>
      <w:r>
        <w:rPr>
          <w:rFonts w:cs="Arial" w:ascii="Arial" w:hAnsi="Arial"/>
        </w:rPr>
        <w:t>О присвоении почетного звания «Почетный гражданин городского округа Мытищи»</w:t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основании Положения о почетном звании «Почетный гражданин городского округа Мытищи», утвержденного решением Совета депутатов городского округа Мытищи Московской области от 18.01.2024 № 68/2, руководствуясь Уставом городского округа Мытищи Московской области, рассмотрев представление И.о. Главы городского округа Мытищи Московской области Сотника О.А., Совет депутатов городского округа Мытищи Московской области</w:t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ИЛ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своить почетное звание «Почетный гражданин городского округа Мытищи» Бельмачевой Татьяне Владимировне, пенсионеру МВД Российской Федерации, подполковнику милиции в отставке, секретарю Общественного совета при МУ МВД России «Мытищинское», внесшей реальный и значительный вклад в социально-экономическое развитие городского округа Мытищи, в деятельность по обеспечению законности, правопорядка, общественной безопасности, за деятельность, способствующую повышению авторитета </w:t>
      </w:r>
      <w:r>
        <w:rPr>
          <w:rFonts w:cs="Arial" w:ascii="Arial" w:hAnsi="Arial"/>
          <w:szCs w:val="24"/>
        </w:rPr>
        <w:t>городского округа Мытищи</w:t>
      </w:r>
      <w:r>
        <w:rPr>
          <w:rFonts w:cs="Arial" w:ascii="Arial" w:hAnsi="Arial"/>
        </w:rPr>
        <w:t>.</w:t>
      </w:r>
    </w:p>
    <w:p>
      <w:pPr>
        <w:pStyle w:val="3"/>
        <w:numPr>
          <w:ilvl w:val="0"/>
          <w:numId w:val="1"/>
        </w:numPr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</w:t>
      </w:r>
      <w:r>
        <w:rPr/>
        <w:t xml:space="preserve"> </w:t>
      </w:r>
      <w:r>
        <w:rPr>
          <w:rFonts w:cs="Arial" w:ascii="Arial" w:hAnsi="Arial"/>
        </w:rPr>
        <w:t>подлежит обнародованию путем его размещения на Официальном сайте органов местного самоуправления городского округа Мытищи.</w:t>
      </w:r>
    </w:p>
    <w:p>
      <w:pPr>
        <w:pStyle w:val="3"/>
        <w:numPr>
          <w:ilvl w:val="0"/>
          <w:numId w:val="1"/>
        </w:numPr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в день его принятия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</w:rPr>
        <w:t>Контроль за выполнением 2 пункта настоящего решения Совета депутатов возложить на председателя постоянной депутатской комиссии по местному самоуправлению, правоохранительной деятельности, взаимодействию со СМИ, регламенту и этике Гончарука Ю.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депутатов                                                              А.Н. Горелик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75" w:hanging="207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25:00Z</dcterms:created>
  <dc:creator>ManukovaIYU</dc:creator>
  <dc:description/>
  <cp:keywords/>
  <dc:language>en-US</dc:language>
  <cp:lastModifiedBy>Дешеулина Анна Михайловна</cp:lastModifiedBy>
  <cp:lastPrinted>2024-07-02T14:43:00Z</cp:lastPrinted>
  <dcterms:modified xsi:type="dcterms:W3CDTF">2024-07-18T12:28:00Z</dcterms:modified>
  <cp:revision>4</cp:revision>
  <dc:subject/>
  <dc:title>      </dc:title>
</cp:coreProperties>
</file>