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15.08.2024 № 79/1 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67/2 от 21.12.2023 г. бюджет городского округа Мытищи на 2024 год и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4 202 997,2</w:t>
      </w:r>
      <w:r>
        <w:rPr>
          <w:rFonts w:cs="Arial" w:ascii="Arial" w:hAnsi="Arial"/>
        </w:rPr>
        <w:t xml:space="preserve"> тыс. рублей, а по расходам в сумме 25 550 280,8 тыс. рублей и на плановый период по доходам на 2025 год в сумме </w:t>
      </w:r>
      <w:r>
        <w:rPr>
          <w:rFonts w:cs="Arial" w:ascii="Arial" w:hAnsi="Arial"/>
          <w:bCs/>
        </w:rPr>
        <w:t>20 215 788,1</w:t>
      </w:r>
      <w:r>
        <w:rPr>
          <w:rFonts w:cs="Arial" w:ascii="Arial" w:hAnsi="Arial"/>
        </w:rPr>
        <w:t xml:space="preserve"> тыс. рублей, на 2026 год в сумме 18 677 490,7 тыс. рублей, а по расходам на 2025 год в сумме 19 669 701,1 тыс. рублей, на 2026 год в сумме </w:t>
      </w:r>
      <w:r>
        <w:rPr>
          <w:rFonts w:cs="Arial" w:ascii="Arial" w:hAnsi="Arial"/>
          <w:bCs/>
        </w:rPr>
        <w:t xml:space="preserve">18 044 214,3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 бюджета городского округа Мытищи на 2024 год </w:t>
      </w:r>
      <w:r>
        <w:rPr>
          <w:rFonts w:cs="Arial" w:ascii="Arial" w:hAnsi="Arial"/>
          <w:bCs/>
          <w:kern w:val="2"/>
        </w:rPr>
        <w:t>и на плановый период 2025 и 2026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174630615"/>
      <w:bookmarkEnd w:id="0"/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августа 2024 г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4630615"/>
      <w:bookmarkStart w:id="2" w:name="_Hlk174630615"/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8.2024 № 79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>на 2024 год и на плановый период 2025 и 2026 годов, утвержденного решением Совета депутатов городского округа Мытищи 67/2 от 21.12.2023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4 202 997,2 тыс. рублей, в том числе объем межбюджетных трансфертов, получаемых из других бюджетов бюджетной системы Российской Федерации в сумме 12 703 889,0 тыс. 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5 550 280,8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в) дефицит бюджета городского округа Мытищи в сумме 1 347 283,6 тыс. рублей.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20 215 788,1 тыс. рублей, в том числе объем межбюджетных трансфертов, получаемых из других бюджетов бюджетной системы Российской Федерации в сумме 9 012 288,7  тыс.рублей и на 2026 год в сумме 18 677 490,7 тыс.рублей, в том числе объем межбюджетных трансфертов, получаемых из других бюджетов бюджетной системы Российской Федерации в сумме 7 308 664,5 тыс. рубл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9 669 701,1 тыс. рублей, в том числе условно утвержденные расходы в сумме 27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8 044 214,3 тыс.рублей, в том числе условно утвержденные расходы в сумме 540 000,0 тыс.рублей;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546 087,0 тыс. рублей и на 2026 год в сумме 633 276,4 тыс. рублей.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4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6 174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48 757,0 тыс.руб.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left="-56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ремонт подъездов в многоквартирных домах - в сумме 13 590,0 тыс. рублей;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12 170,0 тыс. рублей;</w:t>
      </w:r>
    </w:p>
    <w:p>
      <w:pPr>
        <w:pStyle w:val="ConsPlusNormal"/>
        <w:widowControl/>
        <w:spacing w:lineRule="atLeast" w:line="30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4</w:t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редельный объем расходов бюджета городского округа Мытищи на обслуживание  муниципального  долга  городского  округа Мытищи   на   2024   год    –    248 104,8 тыс. рублей, на 2025 год – 316 065,9 тыс. рублей, на 2026 год – 258 931,7 тыс. рублей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tLeast" w:line="300"/>
        <w:ind w:hanging="0"/>
        <w:jc w:val="both"/>
        <w:rPr>
          <w:bCs/>
          <w:sz w:val="24"/>
          <w:szCs w:val="24"/>
        </w:rPr>
      </w:pPr>
      <w:bookmarkStart w:id="3" w:name="_GoBack"/>
      <w:bookmarkEnd w:id="3"/>
      <w:r>
        <w:rPr>
          <w:bCs/>
          <w:sz w:val="24"/>
          <w:szCs w:val="24"/>
        </w:rPr>
        <w:tab/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1 299 729,5  тыс. рублей, на 2025 год в сумме 907 314,0 тыс. рублей, на 2026 год в сумме 804 198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16 989,2 тыс. рублей, на 2025 год в сумме 168 092,4 тыс. рублей, на 2026 год в сумме 1 607 975,2 тыс. рублей, которые направляются на финансирование расходов целевых программ и непрограммных мероприятий.</w:t>
      </w:r>
      <w:bookmarkStart w:id="4" w:name="P1"/>
      <w:bookmarkStart w:id="5" w:name="P0"/>
      <w:bookmarkEnd w:id="4"/>
      <w:bookmarkEnd w:id="5"/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4 год и на плановый период 2025 и 2026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4 год и на плановый период 2025 и 2026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4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5 и 2026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4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5 и 2026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8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августа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4-08-15T16:10:00Z</cp:lastPrinted>
  <dcterms:modified xsi:type="dcterms:W3CDTF">2024-08-16T10:37:00Z</dcterms:modified>
  <cp:revision>1081</cp:revision>
  <dc:subject/>
  <dc:title>Об утверждении бюджета Мытищинского</dc:title>
</cp:coreProperties>
</file>