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23.08.2024 г.                                                                                         № 33/3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/>
        </w:rPr>
        <w:t>сер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и номер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паспорт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гражданина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или документа, заменяющего паспорт гражданин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, в список избирателей с использованием ГАС «Выборы» при составлении списков избирателей для проведения  выборов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ью 7 статьи 59 Закона Московской области «О муниципальных выборах в Московской области» территориальная избирательная комиссия города Мытищ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7" w:firstLine="84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Внести серию и номер паспорта гражданина Российской Федерации или документа, заменяющего паспорт гражданина Российской Федерации, в список избирателей с использованием ГАС «Выборы» при составлении списков избирателей для провед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выборов депутатов Совета депутатов городского округа Мытищи Московской области, назначенных на 8 сентября 2024 год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2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85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Мытищи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Мытищи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С. Гордее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В. Багров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ༀЀ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ༀЀ;Times New Roman" w:hAnsi="ༀЀ;Times New Roman" w:eastAsia="ༀЀ;Times New Roman" w:cs="ༀЀ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1:00Z</dcterms:created>
  <dc:creator>Галина Евгеньевна</dc:creator>
  <dc:description/>
  <cp:keywords/>
  <dc:language>en-US</dc:language>
  <cp:lastModifiedBy>Гордеева Татьяна Сергеевна</cp:lastModifiedBy>
  <cp:lastPrinted>2024-08-23T12:41:00Z</cp:lastPrinted>
  <dcterms:modified xsi:type="dcterms:W3CDTF">2024-08-23T09:41:00Z</dcterms:modified>
  <cp:revision>70</cp:revision>
  <dc:subject/>
  <dc:title>ТЕРРИТОРИАЛЬНАЯ ИЗБИРАТЕЛЬНАЯ КОМИССИЯ</dc:title>
</cp:coreProperties>
</file>