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повещение о начале общественных обсуждений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бщественные обсуждения представляется проект о внесении изменений в Правила благоустройства территории городского округа Мытищи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щественные обсуждения проводятся в порядке, установленном статьями 5.1 </w:t>
        <w:br/>
        <w:t>и 28 Градостроительного кодекса Российской Федерации и Положением об организации и проведении общественных обсуждений по вопросам градостроительной деятельности в городском округе Мытищи Москов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уполномоченный на проведение общественных обсуждений – Администраци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общественных обсуждений – с 07.09.2024 по 12.10.2024 год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 по теме общественных обсуждений представлены на экспозиции по адресу: </w:t>
      </w:r>
    </w:p>
    <w:p>
      <w:pPr>
        <w:pStyle w:val="ConsPlusNormal1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 </w:t>
      </w:r>
      <w:r>
        <w:rPr/>
        <w:t xml:space="preserve">в средствах массовой информации и на официальном сайте органов местного самоуправления городского округа Мытищ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yty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и МКУ «Управление благоустройства городского округа Мытищи Московской области» по адресу: Московская область, г. Мытищи, Новомытищинский проспект, д.48, 2 этаж, кабинет 11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>- в помещении управления потребительского рынка и услуг администрации городского округа Мытищи по адресу: Московская область, г. Мытищи, Новомытищинский проспект, д.30/1, кабинет.208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и МБУ «Лесопарковое хозяйство» по адресу: Московская область, г. Мытищи, Новомытищинский проспект, д.30/1, 2 этаж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дании МКУ «Территориальное управление «Пироговский» по адресу: Московская область, городской округ Мытищи, пос. Поведники, ул. Ветеранов, строение 2, подъезд 2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дании МКУ «Территориальное управление «Пироговский» по адресу: Московская область, городской округ Мытищи, г. Мытищи, микрорайон Поселок Пироговский, ул. Сазонова, д. 5, помещение 1;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дании МКУ «Территориальное управление «Федоскино» по адресу: Московская область, городской округ Мытищи, с. Марфино, ул. Зеленая, строение 1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кспозиция открыта с 13.02.2024 по 10.03.2024 года. Часы работы: с 09.00 до 18.00, обед с 13.00 до 14.00, пятница с 08.00 до 16.45, обед с 13.00 до 14.00. </w:t>
      </w:r>
    </w:p>
    <w:p>
      <w:pPr>
        <w:pStyle w:val="Style41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по теме общественных обсуждений проводятся </w:t>
      </w:r>
      <w:r>
        <w:rPr>
          <w:sz w:val="28"/>
          <w:szCs w:val="28"/>
        </w:rPr>
        <w:t xml:space="preserve">– в помещении МКУ «Управление благоустройства городского округа Мытищи Московской области» по адресу: Московская область, г. Мытищи, Новомытищинский проспект, д.48, 2 этаж, кабинет 11. </w:t>
      </w:r>
      <w:r>
        <w:rPr>
          <w:color w:val="000000"/>
          <w:sz w:val="28"/>
          <w:szCs w:val="28"/>
        </w:rPr>
        <w:t>Часы работы: с 09.00 до 18.00, обед с 13.00 до 14.00, пятница с 08.00 до 16.45, обед с 13.00 до 14.00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ериод общественных обсуждений участники общественных обсуждений имеют право представить свои предложения и замечания в срок с 10.09.2024 по 06.10.2024 года по обсуждаемому проекту посредством: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писи в книге (журнале) предложений и замечаний в период работы экспозици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ичного обращения в уполномоченный орган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тала государственных и муниципальных услуг Московской област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чтового отправления в адрес администрации городского округа Мытищи;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фициального сайта органов местного самоуправления городского округа Мытищ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онные материалы по проекту  о внесении изменений в Правила благоустройства территории городского округа Мытищи Московской области размещены на официальном сайте органов местного  самоуправления городского округа Мытищи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mytysh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>
      <w:b w:val="false"/>
      <w:i w:val="false"/>
      <w:u w:val="none"/>
    </w:rPr>
  </w:style>
  <w:style w:type="character" w:styleId="WW8Num33z2">
    <w:name w:val="WW8Num33z2"/>
    <w:qFormat/>
    <w:rPr>
      <w:b w:val="false"/>
      <w:i w:val="false"/>
      <w:color w:val="000000"/>
      <w:u w:val="none"/>
    </w:rPr>
  </w:style>
  <w:style w:type="character" w:styleId="WW8Num33z3">
    <w:name w:val="WW8Num33z3"/>
    <w:qFormat/>
    <w:rPr>
      <w:i w:val="false"/>
      <w:u w:val="non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  <w:ind w:left="0" w:firstLine="709"/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tysh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4:00Z</dcterms:created>
  <dc:creator>Шигапова Мария Владимировна</dc:creator>
  <dc:description/>
  <cp:keywords/>
  <dc:language>en-US</dc:language>
  <cp:lastModifiedBy>Shestopalova</cp:lastModifiedBy>
  <cp:lastPrinted>2024-02-06T15:03:00Z</cp:lastPrinted>
  <dcterms:modified xsi:type="dcterms:W3CDTF">2024-08-28T07:20:00Z</dcterms:modified>
  <cp:revision>14</cp:revision>
  <dc:subject/>
  <dc:title/>
</cp:coreProperties>
</file>