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  <w:gridCol w:w="239"/>
        <w:gridCol w:w="5007"/>
      </w:tblGrid>
      <w:tr>
        <w:trPr/>
        <w:tc>
          <w:tcPr>
            <w:tcW w:w="10731" w:type="dxa"/>
            <w:tcBorders/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5"/>
              <w:gridCol w:w="4830"/>
            </w:tblGrid>
            <w:tr>
              <w:trPr>
                <w:trHeight w:val="2625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034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УТВЕРЖДАЮ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Начальник управления  п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физической культуре и спорту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Администрации город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округа Мытищ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_____________ Д.Н. Герм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«____»_________ 2024 г.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center" w:pos="48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4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8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ейной эстафеты на приз Главы городского округа Мытищи, посвященной году семьи в Российской Федерации «Счастлив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йная эстафета на приз Главы городского округа Мытищи, посвященная году семьи в Российской Федерации внесена в ЕКП физкультурных мероприятий и спортивных мероприятий управления по физической культуре и спорту Администрации городского округа Мытищи (далее - Соревн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семейны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престижа и роли семьи в обще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культуры семейного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й жизненной поз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городского округа Мытищи к активным формам досуга,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состоятся 14 сентября 2024 года на площади у ДК «Яуза» по адресу: г. Мытищи, ул. Мира, д. 2А. Подтверждение участия в соревнованиях (спортивных активностях) и регистрация участников в день проведени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Регистрация с 14.20 до 15.00 часов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Начало соревнований в 15.25 час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проведением соревнований осуществляет управление по физической культуре и спорту Администрации городского округа Мытищи. Непосредственное проведение соревнований возлагается на главную судейскую колле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 соревнованиям допускаются участники, не имеющие медицинских противопоказаний к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частию в эстафете допускаются семейные команды без возрастных ограничений, </w:t>
      </w:r>
      <w:r>
        <w:rPr>
          <w:b/>
          <w:sz w:val="28"/>
          <w:szCs w:val="28"/>
        </w:rPr>
        <w:t>название команды - обязательн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а состоит из детей и их родителей (количество участников в команде не ограничено, </w:t>
      </w:r>
      <w:r>
        <w:rPr>
          <w:bCs/>
          <w:sz w:val="28"/>
          <w:szCs w:val="28"/>
        </w:rPr>
        <w:t xml:space="preserve">приветствуется единый стиль формы - индивидуальный элемент, зна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егистрация участников на семейную эстафету по ссылке:https://forms.yandex.ru/u/66cedc6843f74f306a36dfab/?utm_source=share2&amp;utm_content=succ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соревнований обязательно необходимо пройти следующие этапы эстафеты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а перчатки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ые штаны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а ласты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а кеды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еница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ые лыжи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анк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ая лодка</w:t>
      </w:r>
      <w:r>
        <w:rPr>
          <w:sz w:val="28"/>
          <w:szCs w:val="28"/>
          <w:lang w:val="ru-RU"/>
        </w:rPr>
        <w:t xml:space="preserve"> (участие)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уша-силомер «Сила удара» (идет в зачет итогового результата)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лощадка «ГТО» (идет в зачет итогового результата)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теллектуальный конкурс - «Викторина» (идет в зачет итогового результата)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прохождения всех этапов эстафеты команде выдается бегунок где будет фиксироваться отметка о прохождении этапа эстафеты (п.п. 1-8 участие; п.п. 9-11 бальная система подведения итогов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активност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астольный теннис;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    Русский двор от Русской общины;</w:t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оказательные выступления по КАРАТЭ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ша-силомер «Сила удара» - в зачет идет результат одного участника команды (измеряется в килограмм силы). Максимальное количество баллов зависит от количества заявившихся команд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щадка «ГТО» (пресс, прыжок в длину с места, отжимание) - итоговый результат командного первенства определяется наибольшей суммой трех испытаний всех участников команды. Для участников до 17 лет включительно подсчет производится по формуле (отжимание, пресс, прыжок в длину / (деление) на возраст полных лет участника). Для участников 18 лет и старше применяется формула (отжимание, пресс, прыжок в длину + (плюс) цифра возраста участника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ый конкурс - «Викторина». Участники команд отвечают на вопросы ведущего. Правильный ответ равен 10 балла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итогам семейной эстафеты побеждает команда, набравшая наибольшее количество баллов в 3 этапах:  Груша-силомер «Сила удара», Площадка «ГТО», Интеллектуальный конкурс - «Викторина».  И прохождение всех остальных эта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манды, занявшие 1, 2, 3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аются ценными призами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jc w:val="center"/>
      <w:textAlignment w:val="baseline"/>
    </w:pPr>
    <w:rPr>
      <w:rFonts w:eastAsia="SimSun;宋体"/>
      <w:kern w:val="2"/>
    </w:rPr>
  </w:style>
  <w:style w:type="paragraph" w:styleId="Style26">
    <w:name w:val="Style26"/>
    <w:basedOn w:val="Normal"/>
    <w:qFormat/>
    <w:pPr>
      <w:widowControl w:val="false"/>
      <w:suppressAutoHyphens w:val="true"/>
      <w:spacing w:lineRule="exact" w:line="317"/>
      <w:ind w:firstLine="698"/>
      <w:textAlignment w:val="baseline"/>
    </w:pPr>
    <w:rPr>
      <w:rFonts w:eastAsia="SimSun;宋体"/>
      <w:kern w:val="2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317"/>
      <w:jc w:val="both"/>
      <w:textAlignment w:val="baseline"/>
    </w:pPr>
    <w:rPr>
      <w:rFonts w:eastAsia="SimSun;宋体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8:00Z</dcterms:created>
  <dc:creator>sport</dc:creator>
  <dc:description/>
  <cp:keywords/>
  <dc:language>en-US</dc:language>
  <cp:lastModifiedBy>Сидоркина Ольга Анатольевна</cp:lastModifiedBy>
  <cp:lastPrinted>2024-09-03T12:08:00Z</cp:lastPrinted>
  <dcterms:modified xsi:type="dcterms:W3CDTF">2024-09-04T10:52:00Z</dcterms:modified>
  <cp:revision>114</cp:revision>
  <dc:subject/>
  <dc:title>« СОГЛАСОВАНО»</dc:title>
</cp:coreProperties>
</file>