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2024 № 52-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ЦЕНКА ЭФФЕКТИВНОСТИ ПРЕДОСТАВЛЕНИЯ НАЛОГОВЫХ И ИНЫХ ЛЬГОТ И ПРЕИМУЩЕСТВ ЗА СЧЕТ СРЕДСТВ БЮДЖЕТА ГОРОДСКОГО ОКРУГА МЫТИЩ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МФК КСП-1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, г. Мытищи –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……………………………………………….3</w:t>
      </w:r>
    </w:p>
    <w:p>
      <w:pPr>
        <w:pStyle w:val="Normal"/>
        <w:tabs>
          <w:tab w:val="clear" w:pos="708"/>
          <w:tab w:val="right" w:pos="922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организации проведения </w:t>
      </w:r>
      <w:r>
        <w:rPr>
          <w:rStyle w:val="FontStyle13"/>
          <w:b w:val="false"/>
          <w:sz w:val="28"/>
          <w:szCs w:val="28"/>
        </w:rPr>
        <w:t>оценки эффективности предоставления налоговых и иных льгот и преимуществ………………………...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b w:val="false"/>
          <w:sz w:val="28"/>
          <w:szCs w:val="28"/>
        </w:rPr>
        <w:t>Требования к проведению оценки эффективности предоставления налоговых и иных льгот и преимуществ ….</w:t>
      </w:r>
      <w:r>
        <w:rPr>
          <w:rFonts w:cs="Times New Roman" w:ascii="Times New Roman" w:hAnsi="Times New Roman"/>
          <w:sz w:val="28"/>
          <w:szCs w:val="28"/>
        </w:rPr>
        <w:t>……………..…………………………………......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ормление результатов оценки эффективности предоставляемых </w:t>
      </w:r>
      <w:r>
        <w:rPr>
          <w:rStyle w:val="FontStyle13"/>
          <w:b w:val="false"/>
          <w:sz w:val="28"/>
          <w:szCs w:val="28"/>
        </w:rPr>
        <w:t>налоговых и иных льгот и преимуществ ………………..………………………………...…10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ложение 1. Реестр предоставленных налоговых и иных льгот и преимуществ………………………………………………………………………..11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ложение 2. Сводная отчетная форма для оценки выпадающих (недополученных) доходов местного бюджета при использовании налоговых и иных льгот и преимуществ………………………………………………………. 12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ложение 3. Сводная оценка эффективности предоставленных налоговых и иных льгот и преимуществ………………………………………………………. .1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0" w:right="0" w:firstLine="567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Стандарт внешнего муниципального финансового контроля «О</w:t>
      </w:r>
      <w:r>
        <w:rPr>
          <w:rFonts w:eastAsia="Times New Roman"/>
          <w:lang w:eastAsia="ru-RU"/>
        </w:rPr>
        <w:t>ценка эффективности предоставления налоговых и иных льгот и преимуществ за счет средств бюджета городского округа Мытищи Московской области</w:t>
      </w:r>
      <w:r>
        <w:rPr/>
        <w:t xml:space="preserve">» (далее </w:t>
        <w:noBreakHyphen/>
        <w:t xml:space="preserve">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Регламентом Контрольно-счетной палаты городского округа Мытищи Московской области (далее – Контрольно-счетная палата)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 xml:space="preserve">При подготовке Стандарта учтены положения </w:t>
      </w:r>
      <w:r>
        <w:rPr>
          <w:lang w:eastAsia="ru-RU"/>
        </w:rPr>
        <w:t xml:space="preserve"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</w:t>
      </w:r>
      <w:r>
        <w:rPr/>
        <w:t>Российской Федерации</w:t>
      </w:r>
      <w:r>
        <w:rPr>
          <w:lang w:eastAsia="ru-RU"/>
        </w:rPr>
        <w:t xml:space="preserve"> от 29.03.2022 № 2ПК</w:t>
      </w:r>
      <w:r>
        <w:rPr/>
        <w:t xml:space="preserve">, а также </w:t>
      </w:r>
      <w:r>
        <w:rPr>
          <w:rFonts w:eastAsia="Times New Roman"/>
          <w:lang w:eastAsia="ru-RU"/>
        </w:rPr>
        <w:t xml:space="preserve">стандартов внешнего муниципального финансового контроля </w:t>
      </w:r>
      <w:r>
        <w:rPr/>
        <w:t>Контрольно-счетной палаты</w:t>
      </w:r>
      <w:r>
        <w:rPr>
          <w:rFonts w:eastAsia="Times New Roman"/>
          <w:lang w:eastAsia="ru-RU"/>
        </w:rPr>
        <w:t xml:space="preserve">.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Стандарт является специализированным стандартом и предназначен для методологического обеспечения реализации полномочий Контрольно-счетной палаты по осуществлению о</w:t>
      </w:r>
      <w:r>
        <w:rPr>
          <w:rFonts w:eastAsia="Times New Roman"/>
          <w:lang w:eastAsia="ru-RU"/>
        </w:rPr>
        <w:t>ценки эффективности предоставления налоговых и иных льгот и преимуществ за счет средств бюджета городского округа Мытищи Московской област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 xml:space="preserve">Целью Стандарта является определение общих правил и процедур оценки </w:t>
      </w:r>
      <w:r>
        <w:rPr>
          <w:rFonts w:eastAsia="Times New Roman"/>
          <w:lang w:eastAsia="ru-RU"/>
        </w:rPr>
        <w:t>эффективности предоставления налоговых и иных льгот и преимуществ за счет средств бюджета городского округа Мытищи Московской област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Задачами Стандарта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определение методики оценки эффективности предоставляемых налоговых и иных льгот и преимуществ по местным налог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установление требований к предоставлению результатов оценки эффективности предоставления налоговых и иных льгот и преимуществ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При проведении о</w:t>
      </w:r>
      <w:r>
        <w:rPr>
          <w:rFonts w:eastAsia="Times New Roman"/>
          <w:lang w:eastAsia="ru-RU"/>
        </w:rPr>
        <w:t xml:space="preserve">ценки эффективности предоставления налоговых и иных льгот и преимуществ за счет средств бюджета городского округа Мытищи Московской области </w:t>
      </w:r>
      <w:r>
        <w:rPr/>
        <w:t xml:space="preserve">сотрудники Контрольно-счетной палаты обязаны руководствоваться Конституцией Российской Федерации, </w:t>
      </w:r>
      <w:r>
        <w:rPr>
          <w:rFonts w:eastAsia="Times New Roman"/>
          <w:bCs/>
          <w:kern w:val="2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/>
        <w:t xml:space="preserve"> бюджетным законодательством Российской Федерации, законодательством Российской Федерации о налогах и сборах, иными нормативными правовыми актами Российской Федерации, Регламентом Контрольно-счетной палаты, настоящим Стандартом и иными стандартами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По вопросам, порядок решения которых не урегулирован настоящим Стандартом, решение принимается Председателем Контрольно-счетной палаты и оформляется распоряжением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Внесение изменений в настоящий Стандарт осуществляется распоряжением Контрольно-счетной палаты на основании решений Коллегии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567"/>
        <w:rPr/>
      </w:pPr>
      <w:r>
        <w:rPr/>
        <w:t>Понятия, используемые в настоящем Стандарте:</w:t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налоговая льгота</w:t>
      </w:r>
      <w:r>
        <w:rPr/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оценка эффективности</w:t>
      </w:r>
      <w:r>
        <w:rPr/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бюджетная эффективность</w:t>
      </w:r>
      <w:r>
        <w:rPr/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социальная эффективность</w:t>
      </w:r>
      <w:r>
        <w:rPr/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экономическая эффективность</w:t>
      </w:r>
      <w:r>
        <w:rPr/>
        <w:t xml:space="preserve"> - </w:t>
      </w:r>
      <w:r>
        <w:rPr>
          <w:shd w:fill="FFFFFF" w:val="clear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firstLine="567"/>
        <w:rPr/>
      </w:pPr>
      <w:r>
        <w:rPr/>
        <w:t xml:space="preserve">Требования к порядку организации проведения </w:t>
      </w:r>
      <w:r>
        <w:rPr>
          <w:rStyle w:val="FontStyle13"/>
          <w:b w:val="false"/>
          <w:sz w:val="28"/>
          <w:szCs w:val="28"/>
        </w:rPr>
        <w:t>оценки эффективности предоставления налоговых и иных льгот и преимущест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ым за проведение контрольного мероприятия является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ем контрольного мероприятия является аудитор в соответствии с закрепленными за ним направлениям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метом контрольного мероприятия является процесс предоставления и использования налоговых и иных льгот и преимуществ за счет средств бюджета городского округа Мытищ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просы контрольного мероприят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конности установления соответствующей льготы по налогу, предусмотренному решением представительного органа, а также иных льгот и преимущест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оответствия налоговых льгот по местным налогам и иных льгот и преимуществ целям муниципальных программ и (или) целям социально-экономического развития городского округа Мытищи, не относящихся к муниципальным программам, показателям (индикаторам) достижения целей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бюджетной, экономической и социальной эффективности налоговых или иных льгот и преимущест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достигнутых результатов (налоговые поступления) и затраченных ресурсов (выпадающие доходы) либо анализа взаимосвязи налоговых поступлений, выпадающих доходов с одной стороны, и экономических, социальных показателей, с другой сторон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ки целевого использования средств, высвободившихся от налогообложения в результате предоставления налоговых льгот и иных льгот и преиму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/>
      </w:pPr>
      <w:r>
        <w:rPr>
          <w:rStyle w:val="FontStyle13"/>
          <w:sz w:val="28"/>
          <w:szCs w:val="28"/>
        </w:rPr>
        <w:t>Требования к проведению оценки эффективности предоставления налоговых и иных льгот и преимущест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sz w:val="28"/>
          <w:szCs w:val="28"/>
        </w:rPr>
        <w:t>3.1. Для обеспечения проведения оценки бюджетной, экономической и социальной эффективности налоговых или иных льгот и преимуществ Контрольно-счетная палата направляет запрос в органы местного самоуправления городского округа Мытищи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Style6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акже Контрольно-счетная палата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Style6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е полученных данных должностное лицо Контрольно-счетной палаты проводит оценку бюджетной и (или) социальной эффективности налоговых и иных льгот, и преимуществ по следующим этап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оставляется реестр предоставленных налоговых и иных льгот и преимуществ по форме согласно приложению 1 к настоящему Станда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На втором этапе определяются суммы выпадающих (недополученных) доходов бюджета, обусловленные предоставлением налоговых и иных льгот и преимуществ. </w:t>
      </w:r>
    </w:p>
    <w:p>
      <w:pPr>
        <w:pStyle w:val="Normal"/>
        <w:tabs>
          <w:tab w:val="clear" w:pos="708"/>
          <w:tab w:val="center" w:pos="36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изводится по следующим формула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льготы заключается в освобождении от налогообложения налогооблагаемой базы либо ее ч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д = Сснб * Н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д - сумма выпадающих (недополученных) доходов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нб – сумма (размер) сокращения налогооблагаемой базы по причине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льг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С - действующая в период предоставления льгот налоговая став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льготы заключается в обложении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облагаемой базы по пониженной налоговой став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sz w:val="28"/>
          <w:szCs w:val="28"/>
        </w:rPr>
        <w:t xml:space="preserve"> = 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* (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— 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)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sz w:val="28"/>
          <w:szCs w:val="28"/>
        </w:rPr>
        <w:t xml:space="preserve"> - сумма выпадающих (недополученных) доходов бюдж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налогооблагаемой базы, на которую распространяется действие льготной налоговой став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действующая (предполагаемая) в период предоставления льгот базова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ая став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— льготная налоговая ста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(размер) сокращения налогооблагаемой базы по причине предоставления льгот (НБл) представляет соб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земельному налогу – кадастровую стоимость земельных участков, освобождаемых от налогообложения или облагаемых по более низкой налоговой ста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налогу на имущество физических лиц - инвентаризационную стоимость строений, помещений и сооружений, освобождаемых от налогообложения или облагаемых по более низкой налоговой став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понижающих коэффициентов для расчета арендной платы: </w:t>
      </w:r>
    </w:p>
    <w:p>
      <w:pPr>
        <w:pStyle w:val="Normal"/>
        <w:tabs>
          <w:tab w:val="clear" w:pos="708"/>
          <w:tab w:val="center" w:pos="28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Ц * 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 * 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</w:t>
      </w:r>
      <w:r>
        <w:rPr>
          <w:rFonts w:cs="Times New Roman" w:ascii="Times New Roman" w:hAnsi="Times New Roman"/>
          <w:sz w:val="28"/>
          <w:szCs w:val="28"/>
        </w:rPr>
        <w:t xml:space="preserve">  * 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стоимость арендной платы одного квадратного метра общей площади нежилых помещений в месяц (рублей);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- базовая ставка стоимости одного квадратного метра общей площади нежилых помещений в месяц (рублей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коэффициента, учитывающего отраслевые и целевые характеристики используемого недвижимого муниципального имущества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</w:t>
      </w:r>
      <w:r>
        <w:rPr>
          <w:rFonts w:cs="Times New Roman" w:ascii="Times New Roman" w:hAnsi="Times New Roman"/>
          <w:sz w:val="28"/>
          <w:szCs w:val="28"/>
        </w:rPr>
        <w:t xml:space="preserve"> - изменение коэффициента, учитывающего категорию арендатора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коэффициента, учитывающего тип пом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мущества в безвозмездное либо бесср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е сумма выпадающих (недополученных) доходов бюджета складывается в виде платы за аренду муниципального иму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вобождения муниципальных предприятий от отчислений прибыл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 бюджета либо установления уровня отчислений в минимальных размерах 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случа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по каждой из предоставленных налоговых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льгот и преимуществ по виду налога, по каждой категории налогоплательщиков и категориям получателей определяется по форму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 = D НБ * НС + ЭР + И, г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 - сумма бюджетной эффективности налоговых и иных льгот и преимуществ,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НБ - увеличение налогооблагаемой базы по каждому виду налоговых льгот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й категории налогоплательщ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С – налоговая ставка,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 - снижение расходов бюджета (эконом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НБ = 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Н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 =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—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1) * Р1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 – сумма социальной эффективности,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1 — стоимость предоставляемой услуги (работ) до момента предоставления льгот и преимуще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— количество работ и услуг (за год), предоставляемых на территор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оличество работ и услуг (за год), предоставляемых в результате расшире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изаций (с момента получения льгот и преимуществ). Рассчитывается на основе данных организаций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число дополнительных рабочих мест, создаваемых в результате предоставления налоговых и иных льгот и преимуществ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му образованию (отрасл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умма предоставленной льготы и пре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 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редоставлении налоговых и иных льгот и преимуществ отраслям, не предоставляющим услуги населению, эффективность рассчитывается по форму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 = (N *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) + S, г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дополнительных рабочих мест, создаваемых в результате предоставления налоговых и иных льгот и преимуществ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му образованию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сумма предоставленной налоговой и иных льгот и преимуще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тсутствия данных по показателям N и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 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 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едоставленных налоговых и иных льгот и преимуществ определяется по форму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 = (БЭ + СЭ)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меньше 1, то эффективность предоставленных налоговых и иных льгот и преимуществ имеет низкое значение, если равно и больше 1 - эффективность высок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местного бюджета, вызванными предоставлением налоговых и иных льгот и преимуществ, означает низкую эффективность налоговых и иных льгот и преимуществ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61"/>
        <w:widowControl/>
        <w:numPr>
          <w:ilvl w:val="0"/>
          <w:numId w:val="3"/>
        </w:numPr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формление результатов оценки эффективности предоставляемых налоговых и иных льгот и преимуществ</w:t>
      </w:r>
    </w:p>
    <w:p>
      <w:pPr>
        <w:pStyle w:val="Style61"/>
        <w:widowControl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Порядок оформления результатов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Результаты анализа и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бюджета городского округа Мытищи Московской области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результатах контрольного мероприятия направляется в Совет депутатов городского округа Мытищи Московской области и Главе городского округа Мытищ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56"/>
        <w:ind w:left="10" w:right="534" w:hanging="10"/>
        <w:jc w:val="righ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/>
        <w:ind w:left="10" w:right="534" w:hanging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left="10" w:right="534" w:hanging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left="10" w:right="534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56" w:before="0" w:after="28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0" w:right="53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56" w:before="0" w:after="47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47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47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61" w:before="0" w:after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61" w:before="0" w:after="15"/>
        <w:ind w:left="166" w:right="2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налоговых и иных льгот и преимуществ </w:t>
      </w:r>
    </w:p>
    <w:p>
      <w:pPr>
        <w:pStyle w:val="Normal"/>
        <w:spacing w:lineRule="auto" w:line="261" w:before="0" w:after="15"/>
        <w:ind w:left="166" w:right="2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 20__ года</w:t>
      </w:r>
    </w:p>
    <w:p>
      <w:pPr>
        <w:pStyle w:val="Normal"/>
        <w:spacing w:lineRule="auto" w:line="256" w:before="0" w:after="0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1"/>
        <w:gridCol w:w="1545"/>
        <w:gridCol w:w="1842"/>
        <w:gridCol w:w="2206"/>
        <w:gridCol w:w="168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, экономической катег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, отрасли экономики (виды деятель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spacing w:lineRule="auto" w:line="256" w:before="0" w:after="665"/>
        <w:ind w:lef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665"/>
        <w:ind w:lef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665"/>
        <w:ind w:lef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665"/>
        <w:ind w:left="140" w:hanging="0"/>
        <w:rPr/>
      </w:pPr>
      <w:r>
        <w:rPr/>
      </w:r>
    </w:p>
    <w:p>
      <w:pPr>
        <w:pStyle w:val="Normal"/>
        <w:spacing w:lineRule="auto" w:line="256" w:before="0" w:after="0"/>
        <w:ind w:left="10" w:right="10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40" w:hanging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Normal"/>
        <w:tabs>
          <w:tab w:val="clear" w:pos="708"/>
          <w:tab w:val="center" w:pos="56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выпадающих (недополученных) доходов местного бюдж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и иных льгот и преимуществ по состоянию на «__» ________ 20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алога, экономической категории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логовой и иной льготы, преимущества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получателей льготы или преимущества (наименование отраслей экономики, на которые распространяется льгота, преимущество)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36"/>
        <w:gridCol w:w="2452"/>
        <w:gridCol w:w="24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налогу за период с начала года, тыс. 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налога, зачисляемого в местный бюджет,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ставка налога, зачисляемого в местный бюджет,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пониженной ставки нало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адающих (недополученных) доходов по причине предоставления налоговых льгот, тыс. 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муниципальных пред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эффективности предоставленных налоговых и иных льгот и преимуществ по состоянию на «___» ________ 20__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на основе данных приложений 1 и 2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3"/>
        <w:gridCol w:w="2353"/>
        <w:gridCol w:w="1947"/>
        <w:gridCol w:w="24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налогоплательщиков, получ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адающих (недополученных) доходо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ой (социальной) эффектив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и иных льгот и преимуще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ind w:right="284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24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37" w:leader="dot"/>
      </w:tabs>
      <w:spacing w:before="0" w:after="0"/>
      <w:ind w:right="-2" w:firstLine="220"/>
      <w:jc w:val="both"/>
    </w:pPr>
    <w:rPr>
      <w:rFonts w:ascii="Times New Roman" w:hAnsi="Times New Roman" w:cs="Times New Roman"/>
      <w:b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3:00Z</dcterms:created>
  <dc:creator>Мусина Р.Х.</dc:creator>
  <dc:description/>
  <cp:keywords/>
  <dc:language>en-US</dc:language>
  <cp:lastModifiedBy>Григорьева Юлия Николаевна</cp:lastModifiedBy>
  <cp:lastPrinted>2019-06-25T09:39:00Z</cp:lastPrinted>
  <dcterms:modified xsi:type="dcterms:W3CDTF">2024-08-15T12:22:00Z</dcterms:modified>
  <cp:revision>113</cp:revision>
  <dc:subject/>
  <dc:title/>
</cp:coreProperties>
</file>