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Мытищи Московской области 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Мытищи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61"/>
        <w:gridCol w:w="65"/>
        <w:gridCol w:w="6739"/>
        <w:gridCol w:w="76"/>
      </w:tblGrid>
      <w:tr>
        <w:trPr>
          <w:trHeight w:val="5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7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Мытищи Московской области на 2025 год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0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Мытищи (далее - контрольный орган)</w:t>
            </w:r>
          </w:p>
        </w:tc>
      </w:tr>
      <w:tr>
        <w:trPr>
          <w:trHeight w:val="22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spacing w:lineRule="auto" w:line="276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текущего финансирования деятельности контрольного орган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7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7" w:right="8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государственный контроль на территории Московской обла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Мотивация контролируемых лиц к добросовестному поведению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600" w:right="418" w:gutter="0" w:header="0" w:top="1000" w:footer="443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на территории городского округа Мытищи Московской области,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ктам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городского округа Мытищи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Мытищи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Мытищи Московской области, не относящие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автомобильная дорога местного значения городского округа Мытищи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Мытищи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примыкания к автомобильным дорогам местного значения городского округа Мытищи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придорожные полосы и полосы отвода автомобильных дорог местного значения городского округа Мытищи Москов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городского округа Мытищи Моск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) отсутствие письменного согласия владельца автомобильной дороги </w:t>
        <w:br/>
        <w:t>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 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) отсутствие возможности безналичной оплаты проезда, в том числе </w:t>
        <w:br/>
        <w:t>с использованием единой транспортной карты, банковской карты на муниципальных маршрутах регулярных перевозок автомобильным транспор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4 год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248-ФЗ в 2024 году выд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(восемь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ережений о недопустимости нарушения обязательных требований в области государственного контро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акже муниципальны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спекторами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лановых/внеплановых проверок контролируемых 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роводилось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ля достижения поставленных целей и результатов профилактики нарушений обязательных требований программой профилактики на 2024 г.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Доля проведенных профилактических мероприятий от запланированных – достигнут и составил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Опубликование на официальном сайте нормативных правовых актов, содержащих обязательные требования – достигнут и составил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Доля выданных предостережений о недопустимости нарушения обязательных требований – достигнут и составил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Доля охвата субъектов муниципального контроля профилактическими мероприятиями – достигнут и составил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Повышение степени исполнительности контролируемых лиц муниципального контроля/Устранение причин и условий выявленных нарушений обязательных требований – достигнут и составил 100 % от запланированного (100%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филактики контрольного   органа на 2024 г. составила 100 %. В соответствии с данным значением уровень результативности профилактической работы контрольного органа определен как «Уровень лидерства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контрольным органом выполнены все мероприятия, предусмотренные программой профилактики на 2024 г.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 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76" w:before="1" w:after="0"/>
        <w:ind w:lef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аздел 2. Цели и задачи реализации программы профилактики</w:t>
      </w:r>
    </w:p>
    <w:p>
      <w:pPr>
        <w:pStyle w:val="Heading3"/>
        <w:spacing w:lineRule="auto" w:line="276" w:before="1" w:after="0"/>
        <w:ind w:lef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оведение контрольным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)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2025 год: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азовый показатель (2024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2025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Целевые показатели подлежат ежегодной актуализации.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auto" w:line="276" w:before="1" w:after="0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ень профилактических мероприятий: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тексты нормативных правовых актов, регулирующих осуществление муниципального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муниципального контроля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утвержденные проверочные листы в формате, допускающем </w:t>
        <w:br/>
        <w:t>их использование для самообследования, в течение 10 дней с даты утверждени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8"/>
          <w:szCs w:val="28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 доклады, содержащие результаты обобщения правоприменительной практики контрольного органа, </w:t>
      </w:r>
      <w:bookmarkStart w:id="1" w:name="_Hlk823493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 до 1 июл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 доклады о муниципальном контроле, ежегодно не позднее </w:t>
        <w:br/>
        <w:t>15 мар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</w:t>
      </w:r>
      <w:bookmarkStart w:id="2" w:name="_Hlk1143482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3. Проект доклада о правоприменительной практике в срок до 1 июня текущего года размещается на официальном сайте контрольного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 Доклад о правоприменительной практике утверждается приказом руководителя контрольного органа и до 1 июля текущего календарного года размещается на официальном сайте контрольного органа в информационно-телекоммуникационной сети Интернет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орган 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 Консультирование проводится в соответствии с положениями </w:t>
        <w:br/>
        <w:t>статьи 50 Федерального закона от 31.07.2020 № 248-ФЗ «О государственном контроле(надзоре) и муниципальном контроле в Российской Федерации»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униципального контроля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контрольных мероприятий, установленных настоящим Положением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й) должностных лиц органа муниципального контроля;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 нормативных правовых актах (их отдельные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17. Консультирование в письменной форме осуществляется должностным лицом в следующих случаях: 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за время консультирования предоставить ответ на поставленные вопросы невозможно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твет на поставленные вопросы требует дополнительного запроса сведений.</w:t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й визит</w:t>
      </w:r>
    </w:p>
    <w:p>
      <w:pPr>
        <w:pStyle w:val="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8. 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Контроль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>1) по осуществлению работ по капитальному ремонту, ремонту и содержанию автомобильных дорог общего пользования регионального или межмуниципального значения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регионального или межмуниципального значения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3) по осуществлению регулярных перевозок по муниципальным, смежным межрегиональным маршрутам регулярных перевозок, меж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Профилактический визит проводитс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х (феврале, июне, августе и ноябре). 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9. 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. Контролируемое лицо вправе отказаться от проведения обязательного профилактического визита, письменно уведомив об этом контрольный орган не позднее чем за три рабочих дня до даты его проведения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профилактического визита (в том числе обязательного профилактического визита): </w:t>
      </w:r>
    </w:p>
    <w:p>
      <w:pPr>
        <w:pStyle w:val="11"/>
        <w:shd w:fill="FFFFFF" w:val="clear"/>
        <w:spacing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онтролируемое лицо вправе обратиться в контрольный орган с заявлением о проведении в отношении его профилактического визита (далее – заявление контролируемого лица), которое рассматривается контрольным органом в порядке, установленном частями 11-13 статьи 52 Федерального закона № 248-ФЗ. В случае принятия решения о проведении профилактического визита по заявлению контролируемого лица контрольный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 (далее – Перечень) (приложение 2 к настоящей Программе), размещается на официальном сайте контрольного (надзорного) органа. Срок обновления Перечня – еженедельно.</w:t>
      </w:r>
    </w:p>
    <w:p>
      <w:pPr>
        <w:pStyle w:val="11"/>
        <w:shd w:fill="FFFFFF" w:val="clear"/>
        <w:spacing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11"/>
        <w:autoSpaceDE w:val="false"/>
        <w:spacing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76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23. Эффективность реализации программы профилактики оценивается: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х лиц и контрольного органа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5) вовлечением контролируемых лиц в регулярное взаимодействие с контрольным органам.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24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25. Ключевыми направлениями социологических исследований являются: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проверки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2) понятность обязательных требований, обеспечивающая их однозначное толкование контролируемых лиц и контрольного органа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3) вовлечение контролируемых лиц в регулярное взаимодействие с контрольным органам.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26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>.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>где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276"/>
        <w:ind w:left="0"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spacing w:lineRule="auto" w:line="276"/>
        <w:ind w:left="0" w:firstLine="567"/>
        <w:rPr/>
      </w:pPr>
      <w:r>
        <w:rPr>
          <w:sz w:val="28"/>
          <w:szCs w:val="28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lineRule="auto" w:line="276"/>
        <w:ind w:left="0" w:firstLine="567"/>
        <w:jc w:val="lef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TextBody"/>
        <w:spacing w:lineRule="auto" w:line="276"/>
        <w:ind w:left="0" w:firstLine="567"/>
        <w:jc w:val="lef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1984"/>
        <w:gridCol w:w="1843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менее 5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  <w:br/>
              <w:t xml:space="preserve">от 51% до 80%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% до 9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  <w:br/>
              <w:t>от 91% до 100% профилактических мероприят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зультативности профилактической работы администрации городского округа 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лидерства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рисков причинения вреда (ущерба) охраняемым законом ценностям                             при осуществлении муниципального контроля </w:t>
        <w:br/>
        <w:t xml:space="preserve">на автомобильном транспорте, городском наземном электрическом транспорте и в дорожном хозяйстве                на территории городского округа Мытищи Московской области на 2025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филактических мероприятий, направленных на предупреждение нарушений обязательных требований и предотвращение рисков причинения вреда (ущерба) охраняемым законом ценностям, при осуществлении муниципального контроля  на автомобильном транспорте, городском наземном электрическом транспорте и в дорожном хозяйстве на территории городского округа Мытищи</w:t>
      </w:r>
      <w:r>
        <w:rPr/>
        <w:t xml:space="preserve"> Московской области на 2025 год</w:t>
      </w:r>
    </w:p>
    <w:tbl>
      <w:tblPr>
        <w:tblW w:w="15735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4"/>
        <w:gridCol w:w="2553"/>
        <w:gridCol w:w="4961"/>
        <w:gridCol w:w="2268"/>
        <w:gridCol w:w="2673"/>
        <w:gridCol w:w="20"/>
        <w:gridCol w:w="1539"/>
        <w:gridCol w:w="20"/>
        <w:gridCol w:w="127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роприят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ты мероприяти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157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уализация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мещение на официальном сайте контрольного органа в разделе «Муниципальный контроль на автомобильном транспорте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Verdana" w:hAnsi="Verdana" w:cs="Segoe U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ответствующий раздел на сайте контрольного органа содержит актуальную информацию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на официальном сайте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униципальный контроль на автомобильном транспорте</w:t>
            </w:r>
            <w:r>
              <w:rPr>
                <w:rFonts w:eastAsia="Times New Roman" w:cs="Times New Roman" w:ascii="Times New Roman" w:hAnsi="Times New Roman"/>
                <w:sz w:val="20"/>
              </w:rPr>
              <w:t>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униципальный контроль на автомобильном транспорте</w:t>
            </w:r>
            <w:r>
              <w:rPr>
                <w:rFonts w:eastAsia="Times New Roman" w:cs="Times New Roman" w:ascii="Times New Roman" w:hAnsi="Times New Roman"/>
                <w:sz w:val="20"/>
              </w:rPr>
              <w:t>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контрольного органа</w:t>
            </w:r>
            <w:r>
              <w:rPr>
                <w:rFonts w:eastAsia="Times New Roman"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муниципального контроля и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фициальном сайте результатов контрольных</w:t>
            </w:r>
            <w:r>
              <w:rPr>
                <w:rFonts w:cs="Times New Roman" w:ascii="Times New Roman" w:hAnsi="Times New Roman"/>
                <w:sz w:val="20"/>
              </w:rPr>
              <w:t xml:space="preserve"> мероприятий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й деятельности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Формирование и размещение на официальном сайт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контрольного орга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й деятельности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жегодно, но не поздне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 июля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текущего за предыдущий год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мещение на официальном сайте контрольного органа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 мере необходимости (1 раз в неделю по вторникам)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Начальник отдела муниципального контроля</w:t>
              <w:br/>
              <w:t>Манукян М.П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25.03.2025</w:t>
            </w:r>
          </w:p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24.06.2025</w:t>
            </w:r>
          </w:p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23.09.2025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23.12.2025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мероприятий в части предоставления контролируемым лицам информации об их правах и обязанностях при проведении контрольных меропри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14:00 – 17:00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25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(обязательных профилактических визитов и по заявлениям контролируемых лиц)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в отношении контролируемых лиц, в том числе обязательных профилактических визитов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,2,3,4 кварталы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февраль, июнь, август, ноябрь)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</w:tc>
      </w:tr>
      <w:tr>
        <w:trPr>
          <w:trHeight w:val="74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по поступившим заявлениям от контролируемых ли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о мере поступления от контролируемого лица заявления о проведении профилактического визита в сроки по согласованию с контролируемым лицом в случаях, установленных в п.п. 10, 13 ст.52 ФЗ-248 от 31.07.2020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контрольного орган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контрольного орга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соблюдению обязательных требова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контроля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контрольного орган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руководителем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контрольного орга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роприятий, направленных на повышение показателей результативности и эффективности контрольной деятельности для должностных лиц, уполномоченных на осуществление муниципального контро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контроля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лжностные лица </w:t>
              <w:br/>
              <w:t>контрольного орган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контрольного орга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До 31.03.2025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Начальник отдела муниципального контроля</w:t>
              <w:br/>
              <w:t>Манукян М.П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здание страниц в социальных сетях. Коммуникации с неограниченным кругом лиц по вопросам контро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ятельности контрольного органа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Главный специалист отдела муниципального контроля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Зимин. В.О.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рисков причинения вреда (ущерба) охраняемым законом ценностям                            при осуществлении муниципального контроля  </w:t>
        <w:br/>
        <w:t xml:space="preserve">на автомобильном транспорте, городском наземном электрическом транспорте и в дорожном хозяйстве                на территории Городского округа Мытищи Московской области на 2025 год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13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ируемых лиц, осуществляющих деятельность в сфере дорожного хозяйства, автомобильного транспорта                       и городского наземного электрического транспорта, в отношении которых проводится профилактический визит                        по заявлению указанных лиц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Мытищи Московской области на 2025 год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3917" w:type="dxa"/>
        <w:jc w:val="left"/>
        <w:tblInd w:w="51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18"/>
        <w:gridCol w:w="2693"/>
        <w:gridCol w:w="2126"/>
        <w:gridCol w:w="2410"/>
        <w:gridCol w:w="2410"/>
        <w:gridCol w:w="3260"/>
      </w:tblGrid>
      <w:tr>
        <w:trPr>
          <w:tblHeader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  <w:tab/>
      <w:tab/>
      <w:tab/>
      <w:tab/>
      <w:tab/>
      <w:tab/>
      <w:tab/>
      <w:tab/>
      <w:tab/>
      <w:t>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  <w:tab/>
      <w:tab/>
      <w:tab/>
      <w:tab/>
      <w:tab/>
      <w:tab/>
      <w:tab/>
      <w:tab/>
      <w:tab/>
      <w:t>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5:00Z</dcterms:created>
  <dc:creator>Бычко Марина Валерьевна</dc:creator>
  <dc:description/>
  <cp:keywords/>
  <dc:language>en-US</dc:language>
  <cp:lastModifiedBy>Манукян Михаил Погосович</cp:lastModifiedBy>
  <cp:lastPrinted>2024-09-23T16:25:00Z</cp:lastPrinted>
  <dcterms:modified xsi:type="dcterms:W3CDTF">2024-09-24T12:05:00Z</dcterms:modified>
  <cp:revision>2</cp:revision>
  <dc:subject/>
  <dc:title/>
</cp:coreProperties>
</file>