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3.09.2024 № 1/1</w:t>
      </w:r>
    </w:p>
    <w:p>
      <w:pPr>
        <w:pStyle w:val="Normal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б избрании Председателя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. 35 Федерального закона от 6 октября 2003г. № 131-ФЗ «Об общих принципах организации местного самоуправления в Российской Федерации», статьей 32 Устава муниципального образования «Городской округ Мытищи Московской области», ст.11 Регламента Совета депутатов городского округа Мытищи, утвержденного решением Совета депутатов городского округа Мытищи от 21.07.2016 №9/1, по результатам проведенного открытого голосования депутатов Совета депутатов городского округа Мытищи по выборам Председателя Совета депутатов городского округа Мытищи, Совет депутатов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Председателем Совета депутатов городского округа Мытищи Гореликова Андрея Николаевича – депутата Совета депутатов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bookmarkStart w:id="0" w:name="_Hlk177633795"/>
      <w:r>
        <w:rPr>
          <w:rFonts w:cs="Arial" w:ascii="Arial" w:hAnsi="Arial"/>
          <w:sz w:val="24"/>
          <w:szCs w:val="24"/>
        </w:rPr>
        <w:t>Председатель Совета депутатов городского округа Мытищи осуществляет свои полномочия на постоянной основе с момента принятия настоящего решения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с момента его принятия и подлежит официальному опубликованию в средствах массовой информации органов местного самоуправления городского округа Мытищ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депута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городского округа Мытищи </w:t>
        <w:tab/>
        <w:tab/>
        <w:tab/>
        <w:tab/>
        <w:tab/>
        <w:t>Сошин В.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sveta</dc:creator>
  <dc:description/>
  <cp:keywords/>
  <dc:language>en-US</dc:language>
  <cp:lastModifiedBy>Дешеулина Анна Михайловна</cp:lastModifiedBy>
  <cp:lastPrinted>2024-09-19T10:25:00Z</cp:lastPrinted>
  <dcterms:modified xsi:type="dcterms:W3CDTF">2024-09-30T11:14:00Z</dcterms:modified>
  <cp:revision>14</cp:revision>
  <dc:subject/>
  <dc:title> </dc:title>
</cp:coreProperties>
</file>