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3.09.2024 № 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збрании Первого заместителя Председате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городского округа Мытищ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. 35 Федерального закона от 6 октября 2003г. № 131-ФЗ «Об общих принципах организации местного самоуправления в Российской Федерации», ст.  32 Устава муниципального образования «Городской округ Мытищи Московской области», ст.12 Регламента Совета депутатов городского округа Мытищи, утвержденного решением Совета депутатов городского округа Мытищи от 21.07.2016 №9/1, по результатам проведенного открытого голосования депутатов Совета депутатов городского округа Мытищи по выборам Первого заместителя Председателя Совета депутатов городского округа Мытищи, Совет депутатов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first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брать Первым заместителем Председателя Совета депутатов городского округа Мытищи Гречаную Наталью Михайловну - депутата Совета депутатов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й заместитель Председателя Совета депутатов городского округа Мытищи осуществляет свои полномочия на постоянной основе с момента принятия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 вступает в силу с момента его принятия и подлежит официальному опубликованию в средствах массовой информации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.3 решения возложить на Председателя Совета депутатов городского округа Мытищи Гореликова А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ab/>
        <w:tab/>
        <w:tab/>
        <w:t>А.Н. Горел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5:00Z</dcterms:created>
  <dc:creator>LarechnevVS</dc:creator>
  <dc:description/>
  <cp:keywords/>
  <dc:language>en-US</dc:language>
  <cp:lastModifiedBy>Дешеулина Анна Михайловна</cp:lastModifiedBy>
  <cp:lastPrinted>2024-09-19T10:23:00Z</cp:lastPrinted>
  <dcterms:modified xsi:type="dcterms:W3CDTF">2024-09-30T11:12:00Z</dcterms:modified>
  <cp:revision>19</cp:revision>
  <dc:subject/>
  <dc:title>СОВЕТ ДЕПУТАТОВ</dc:title>
</cp:coreProperties>
</file>