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3.09.2024 № 1/3</w:t>
      </w:r>
    </w:p>
    <w:p>
      <w:pPr>
        <w:pStyle w:val="Normal"/>
        <w:ind w:right="5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разовании постоянных депутатских комиссий Совета депутатов городского округа Мытищи</w:t>
      </w:r>
    </w:p>
    <w:p>
      <w:pPr>
        <w:pStyle w:val="Normal"/>
        <w:ind w:right="5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14 Регламента Совета депутатов городского округа Мытищи, утвержденного решением Совета депутатов городского округа Мытищи 21.07.2016 г. №9/1, обсудив предложения депутатов,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бразовать 9 (девять) постоянных депутатских комиссий Совета депутатов городского округа Мытищи и утвердить их перечень (Приложение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Данное решение подлежит официальному опубликованию в средствах массовой информации органов местного самоуправления городского округа Мытищи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. 2 настоящего решения возложить на Председателя Совета депутатов городского округа Мытищи Гореликова А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 xml:space="preserve">А.Н. Гореликов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24 № 1/3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янных депутатских комисс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депутатов городского округа Мытищи Москов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миссия по бюджету, экономике и промышленност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по местному самоуправлению, правоохранительной деятельности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заимодействию со СМИ и регламенту и этике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миссия по образованию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Комиссия по земельно-имущественным отношениям и экологи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Комиссия по потребительскому рынку, предпринимательству и сельскому хозяйству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миссия по физической культуре и спорту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миссия по молодежной политике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миссия по градостроительству и ЖКХ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Комиссия по культуре и туризму </w:t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8:00Z</dcterms:created>
  <dc:creator>Трещенкова</dc:creator>
  <dc:description/>
  <cp:keywords/>
  <dc:language>en-US</dc:language>
  <cp:lastModifiedBy>Дешеулина Анна Михайловна</cp:lastModifiedBy>
  <cp:lastPrinted>2024-09-23T13:48:00Z</cp:lastPrinted>
  <dcterms:modified xsi:type="dcterms:W3CDTF">2024-09-30T11:16:00Z</dcterms:modified>
  <cp:revision>29</cp:revision>
  <dc:subject/>
  <dc:title>ПРОЕКТ</dc:title>
</cp:coreProperties>
</file>