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3.09.2024 № ¼-1</w:t>
      </w:r>
    </w:p>
    <w:p>
      <w:pPr>
        <w:pStyle w:val="Normal"/>
        <w:ind w:right="5525" w:hanging="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ind w:right="5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 и председателя постоянной депутатской комиссии Совета депутатов городского округа Мытищи по бюджету, экономике и промышленности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bookmarkStart w:id="0" w:name="_Hlk177634692"/>
      <w:bookmarkEnd w:id="0"/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обсудив предложения депутатов, Совет депутатов </w:t>
      </w:r>
    </w:p>
    <w:p>
      <w:pPr>
        <w:pStyle w:val="Normal"/>
        <w:jc w:val="both"/>
        <w:rPr>
          <w:rFonts w:ascii="Arial" w:hAnsi="Arial" w:cs="Arial"/>
        </w:rPr>
      </w:pPr>
      <w:bookmarkStart w:id="1" w:name="_Hlk177634692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и председателя постоянной депутатской комиссии по бюджету, экономике и промышленности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Опубликовать настоящее решение в средствах массовой информации органов местного самоуправления городского округа Мытищи Московской обла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. 2 настоящего решения возложить на Председателя Совета депутатов городского округа Мытищи Гореликова А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А.Н. Горелик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24 № ¼-1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а депутатов городского округа Мытищи Московской области по бюджету, экономике и промышленно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bookmarkStart w:id="2" w:name="_Hlk177634602"/>
      <w:bookmarkEnd w:id="2"/>
      <w:r>
        <w:rPr>
          <w:rFonts w:cs="Arial" w:ascii="Arial" w:hAnsi="Arial"/>
        </w:rPr>
        <w:t>Председатель комиссии – Казанов Юрий Никола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bookmarkStart w:id="3" w:name="_Hlk177634602"/>
      <w:bookmarkEnd w:id="3"/>
      <w:r>
        <w:rPr>
          <w:rFonts w:cs="Arial" w:ascii="Arial" w:hAnsi="Arial"/>
        </w:rPr>
        <w:t>Берг Олеся Петровна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алайда Олег Геннадь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нчарук Юрий Иван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еликов Андрей Никола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речаная Наталья Михайловна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занов Юрий Никола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валенко Евгений Владимир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зловская Оксана Николаевна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Лаптев Алексей Станислав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Мартьянова Оксана Анатольевна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Осин Андрей Евгень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шин Виктор Михайл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Умников Антон Геннадь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евцов Лев Фёдор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пак Николай Алексееви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dc:language>en-US</dc:language>
  <cp:lastModifiedBy>Дешеулина Анна Михайловна</cp:lastModifiedBy>
  <cp:lastPrinted>2024-09-23T13:04:00Z</cp:lastPrinted>
  <dcterms:modified xsi:type="dcterms:W3CDTF">2024-09-30T11:48:00Z</dcterms:modified>
  <cp:revision>20</cp:revision>
  <dc:subject/>
  <dc:title>ПРОЕКТ</dc:title>
</cp:coreProperties>
</file>