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и председателя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й депутатской комиссии Совета депутатов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по образованию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образованию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3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Гречаная Наталь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абухин Максим Владимир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ерг Олеся Петро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асильев Артем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алайда Олег Геннадь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речаная Наталья Михайло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артьянова Оксана Анатоль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равьев Вячеслав Алексее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шин Виктор Михайлович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Сюмак Елена Анатольевна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