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4</w:t>
      </w:r>
    </w:p>
    <w:p>
      <w:pPr>
        <w:pStyle w:val="Normal"/>
        <w:ind w:left="4270" w:right="4378" w:hanging="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земельно-имущественным отношениям и экологии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земельно-имущественным отношениям и экологии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4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земельно-имущественным отношениям и эколог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Лаптев Алексей Станислав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рутюнян Карен Серге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ерг Олеся Петро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лайда Олег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Ионкин Дмитрий Александ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валенко Евгений Владими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евцов Лев Фёдо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