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23.09.2024 № ¼-5</w:t>
      </w:r>
    </w:p>
    <w:p>
      <w:pPr>
        <w:pStyle w:val="Normal"/>
        <w:ind w:left="4270" w:right="4378" w:hanging="0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ind w:left="4270" w:right="4378" w:hanging="0"/>
        <w:jc w:val="center"/>
        <w:rPr/>
      </w:pPr>
      <w:r>
        <w:rPr/>
      </w:r>
    </w:p>
    <w:p>
      <w:pPr>
        <w:pStyle w:val="Normal"/>
        <w:ind w:left="4270" w:right="437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состава и председателя постоянной депутатской комиссии Совета депутатов городского округа Мытищи по потребительскому рынку, предпринимательству и сельскому хозяйству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ставом муниципального образования «Городской округ Мытищи Московской области», ст. 14 Регламента Совета депутатов городского округа Мытищи, утвержденного решением Совета депутатов городского округа Мытищи 21.07.2016 г. №9/1, обсудив предложения депутатов,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и председателя постоянной депутатской комиссии по потребительскому рынку, предпринимательству и сельскому хозяйству (Приложение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 Опубликовать настоящее решение в средствах массовой информации и разместить на интернет-сайте органов местного самоуправления городского округа Мытищи Московской област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. 2 настоящего решения возложить на Председателя Совета депутатов городского округа Мытищи Гореликова А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</w:t>
        <w:tab/>
        <w:tab/>
        <w:tab/>
        <w:tab/>
        <w:tab/>
        <w:tab/>
        <w:tab/>
        <w:t>А.Н. Гореликов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9.2024 № ¼-5</w:t>
      </w:r>
    </w:p>
    <w:p>
      <w:pPr>
        <w:pStyle w:val="Normal"/>
        <w:ind w:left="54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Состав постоянной депутатской комисси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а депутатов городского округа Мытищи Московской области по потребительскому рынку, предпринимательству и сельскому хозяйств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– Шпак Николай Алексе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Гончарук Юрий Ивано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еликов Андрей Николае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Казанов Юрий Николае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зловская Оксана Николаевна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Лаптев Алексей Станиславо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Сошин Виктор Михайло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Умников Антон Геннадье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Шаповалов Григорий Анатолье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Шевцов Лев Фёдоро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Шпак Николай Алексеевич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37:00Z</dcterms:created>
  <dc:creator>Трещенкова</dc:creator>
  <dc:description/>
  <dc:language>en-US</dc:language>
  <cp:lastModifiedBy>Дешеулина Анна Михайловна</cp:lastModifiedBy>
  <cp:lastPrinted>2024-09-23T13:04:00Z</cp:lastPrinted>
  <dcterms:modified xsi:type="dcterms:W3CDTF">2024-09-30T11:48:00Z</dcterms:modified>
  <cp:revision>20</cp:revision>
  <dc:subject/>
  <dc:title>ПРОЕКТ</dc:title>
</cp:coreProperties>
</file>