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3.09.2024 № ¼-7</w:t>
      </w:r>
    </w:p>
    <w:p>
      <w:pPr>
        <w:pStyle w:val="Normal"/>
        <w:ind w:left="4270" w:right="4378" w:hanging="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и председателя постоянной депутатской комиссии Совета депутатов городского округа Мытищи по молодежной политике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униципального образования «Городской округ Мытищи Московской области», ст. 14 Регламента Совета депутатов городского округа Мытищи, утвержденного решением Совета депутатов городского округа Мытищи 21.07.2016 г. №9/1, обсудив предложения депутатов,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и председателя постоянной депутатской комиссии по молодежной политике (Приложение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Опубликовать настоящее решение в средствах массовой информации и разместить на интернет-сайте органов местного самоуправления городского округа Мытищи Москов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 2 настоящего решения возложить на Председателя Совета депутатов городского округа Мытищи Гореликова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ab/>
        <w:t>А.Н. Горелик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24 № ¼-7</w:t>
      </w:r>
    </w:p>
    <w:p>
      <w:pPr>
        <w:pStyle w:val="Normal"/>
        <w:ind w:left="54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остав постоянной депутатской коми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овета депутатов городского округа Мытищи Московской области по молодежной политик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Арутюнян Карен Серге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рутюнян Карен Серге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Астафьев Дмитрий Александ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Бабухин Максим Владимир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Васильев Артем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нчарук Юрий Иван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ореликов Андре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Гречаная Наталья Михайло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занов Юрий Никола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зловская Оксана Николаевна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Лаптев Алексей Станиславо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Муравьев Вячеслав Алексе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аповалов Григорий Анатольевич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Шпак Николай Алексееви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7:00Z</dcterms:created>
  <dc:creator>Трещенкова</dc:creator>
  <dc:description/>
  <dc:language>en-US</dc:language>
  <cp:lastModifiedBy>Дешеулина Анна Михайловна</cp:lastModifiedBy>
  <cp:lastPrinted>2024-09-23T13:04:00Z</cp:lastPrinted>
  <dcterms:modified xsi:type="dcterms:W3CDTF">2024-09-30T11:48:00Z</dcterms:modified>
  <cp:revision>20</cp:revision>
  <dc:subject/>
  <dc:title>ПРОЕКТ</dc:title>
</cp:coreProperties>
</file>