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¼-8</w:t>
      </w:r>
    </w:p>
    <w:p>
      <w:pPr>
        <w:pStyle w:val="Normal"/>
        <w:ind w:left="4270" w:right="4378" w:hanging="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left="4270" w:right="43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и председателя постоянной депутатской комиссии Совета депутатов городского округа Мытищи по градостроительству и ЖКХ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обсудив предложения депутатов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и председателя постоянной депутатской комиссии по градостроительству и ЖКХ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 2 настоящего решения возложить на Председателя Совета депутатов городского округа Мытищи Гореликова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24 № ¼-8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градостроительству и ЖК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Коваленко Евгений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Берг Олеся Петро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алайда Олег Геннадь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нчарук Юрий Иван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еликов Андрей Никола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Ионкин Дмитрий Александр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занов Юрий Никола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валенко Евгений Владимир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зловская Оксана Николае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Лаптев Алексей Станислав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Осин Андрей Евгень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шин Виктор Михайл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Топоров Денис Андре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Умников Антон Геннадь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евцов Лев Фёдор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ак Николай Алексеевич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dc:language>en-US</dc:language>
  <cp:lastModifiedBy>Дешеулина Анна Михайловна</cp:lastModifiedBy>
  <cp:lastPrinted>2024-09-23T13:04:00Z</cp:lastPrinted>
  <dcterms:modified xsi:type="dcterms:W3CDTF">2024-09-30T11:48:00Z</dcterms:modified>
  <cp:revision>20</cp:revision>
  <dc:subject/>
  <dc:title>ПРОЕКТ</dc:title>
</cp:coreProperties>
</file>