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6.09.2024 № 2/1</w:t>
      </w:r>
    </w:p>
    <w:p>
      <w:pPr>
        <w:pStyle w:val="Normal"/>
        <w:ind w:left="-540" w:hanging="0"/>
        <w:jc w:val="both"/>
        <w:rPr>
          <w:rFonts w:ascii="Arial" w:hAnsi="Arial" w:eastAsia="Courier New" w:cs="Arial"/>
          <w:bCs/>
          <w:color w:val="000000"/>
        </w:rPr>
      </w:pPr>
      <w:r>
        <w:rPr>
          <w:rFonts w:eastAsia="Courier New" w:cs="Arial" w:ascii="Arial" w:hAnsi="Arial"/>
          <w:bCs/>
          <w:color w:val="000000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очнении бюджета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ытищи на 2024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5 и 2026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городского округа Мытищи Московской области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очнении бюджета городского округа Мытищи на 2024 год и на </w:t>
      </w:r>
      <w:r>
        <w:rPr>
          <w:rFonts w:cs="Arial" w:ascii="Arial" w:hAnsi="Arial"/>
          <w:bCs/>
          <w:kern w:val="2"/>
        </w:rPr>
        <w:t>плановый период 2025 и 2026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left="-54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следующие изменения и дополнения в утвержденный решением Совета депутатов № 67/2 от 21.12.2023 г. бюджет городского округа Мытищи на 2024 год и плановый период 2025 и 2026 год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Утвердить бюджет городского округа Мытищи на 2024 год по доходам в сумме </w:t>
      </w:r>
      <w:r>
        <w:rPr>
          <w:rFonts w:cs="Arial" w:ascii="Arial" w:hAnsi="Arial"/>
          <w:bCs/>
        </w:rPr>
        <w:t>24 491 220,0</w:t>
      </w:r>
      <w:r>
        <w:rPr>
          <w:rFonts w:cs="Arial" w:ascii="Arial" w:hAnsi="Arial"/>
        </w:rPr>
        <w:t xml:space="preserve"> тыс. рублей, а по расходам в сумме 25 837 717,6 тыс. рублей и на плановый период по доходам на 2025 год в сумме </w:t>
      </w:r>
      <w:r>
        <w:rPr>
          <w:rFonts w:cs="Arial" w:ascii="Arial" w:hAnsi="Arial"/>
          <w:bCs/>
        </w:rPr>
        <w:t>20 157 780,7</w:t>
      </w:r>
      <w:r>
        <w:rPr>
          <w:rFonts w:cs="Arial" w:ascii="Arial" w:hAnsi="Arial"/>
        </w:rPr>
        <w:t xml:space="preserve"> тыс. рублей, на 2026 год в сумме 18 736 540,9 тыс. рублей, а по расходам на 2025 год в сумме 19 674 693,6 тыс. рублей, на 2026 год в сумме </w:t>
      </w:r>
      <w:r>
        <w:rPr>
          <w:rFonts w:cs="Arial" w:ascii="Arial" w:hAnsi="Arial"/>
          <w:bCs/>
        </w:rPr>
        <w:t xml:space="preserve">18 103 264,6 </w:t>
      </w:r>
      <w:r>
        <w:rPr>
          <w:rFonts w:cs="Arial" w:ascii="Arial" w:hAnsi="Arial"/>
        </w:rPr>
        <w:t xml:space="preserve">тыс. рублей (прилагается)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Утвердить внесенные изменения в приложения №№ 1, 2, 3, 4, 5, 6, 7, 8 бюджета городского округа Мытищи на 2024 год </w:t>
      </w:r>
      <w:r>
        <w:rPr>
          <w:rFonts w:cs="Arial" w:ascii="Arial" w:hAnsi="Arial"/>
          <w:bCs/>
          <w:kern w:val="2"/>
        </w:rPr>
        <w:t>и на плановый период 2025 и 2026 год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главе городского округа Мытищи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bookmarkStart w:id="0" w:name="_Hlk178267254"/>
      <w:bookmarkEnd w:id="0"/>
      <w:r>
        <w:rPr>
          <w:rFonts w:cs="Arial" w:ascii="Arial" w:hAnsi="Arial"/>
        </w:rPr>
        <w:t>Подписано Главой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 сентября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bookmarkStart w:id="1" w:name="_Hlk178267254"/>
      <w:bookmarkEnd w:id="1"/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городского округа Мытищ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24 № 2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бюджета </w:t>
      </w:r>
      <w:r>
        <w:rPr>
          <w:rFonts w:cs="Arial" w:ascii="Arial" w:hAnsi="Arial"/>
          <w:bCs/>
        </w:rPr>
        <w:t xml:space="preserve">городского округа Мытищи </w:t>
      </w:r>
      <w:r>
        <w:rPr>
          <w:rFonts w:cs="Arial" w:ascii="Arial" w:hAnsi="Arial"/>
        </w:rPr>
        <w:t>на 2024 год и на плановый период 2025 и 2026 годов, утвержденного решением Совета депутатов городского округа Мытищи 67/2 от 21.12.2023 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widowControl/>
        <w:spacing w:lineRule="exact" w:line="3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ind w:firstLine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Статьи  Решения Совета депутатов читать в следующей редакции: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1. Утвердить основные характеристики бюджета городского округа Мытищи на 2024 год: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в сумме 24 491 220,0 тыс. рублей, в том числе объем межбюджетных трансфертов, получаемых из других бюджетов бюджетной системы Российской Федерации в сумме 12 436 651,8 тыс. рублей;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 xml:space="preserve">б) общий объем расходов бюджета городского округа Мытищи в сумме </w:t>
      </w:r>
      <w:r>
        <w:rPr>
          <w:rFonts w:cs="Arial" w:ascii="Arial" w:hAnsi="Arial"/>
        </w:rPr>
        <w:t>25 837 717,6</w:t>
      </w:r>
      <w:r>
        <w:rPr>
          <w:rFonts w:cs="Arial" w:ascii="Arial" w:hAnsi="Arial"/>
          <w:bCs/>
        </w:rPr>
        <w:t xml:space="preserve">  тыс. рублей;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в) дефицит бюджета городского округа Мытищи в сумме 1 346 497,6 тыс. рублей.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>2. Утвердить основные характеристики бюджета городского округа Мытищи на плановый период 2025 и 2026 годов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на 2025 год в сумме 20 157 780,7 тыс. рублей, в том числе объем межбюджетных трансфертов, получаемых из других бюджетов бюджетной системы Российской Федерации в сумме 8 954 281,3  тыс.рублей и на 2026 год в сумме 18 736 540,9 тыс.рублей, в том числе объем межбюджетных трансфертов, получаемых из других бюджетов бюджетной системы Российской Федерации в сумме 7 367 714,7 тыс. рублей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Cs/>
        </w:rPr>
        <w:t>б) общий объем расходов бюджета городского округа Мытищи на 2025 год в сумме 19 674 693,6 тыс. рублей, в том числе условно утвержденные расходы в сумме 270 000,0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ыс. рублей, и на 2026 год в сумме 18 103 264,6 тыс.рублей, в том числе условно утвержденные расходы в сумме 540 000,0 тыс.рублей;</w:t>
      </w:r>
    </w:p>
    <w:p>
      <w:pPr>
        <w:pStyle w:val="Normal"/>
        <w:spacing w:lineRule="atLeast" w:line="300"/>
        <w:ind w:firstLine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рофицит бюджета городского округа Мытищи на 2025 год в сумме 483 087,0 тыс. рублей и на 2026 год в сумме 633 276,3 тыс. рублей.</w:t>
      </w:r>
    </w:p>
    <w:p>
      <w:pPr>
        <w:pStyle w:val="Normal"/>
        <w:spacing w:lineRule="atLeast" w:line="300"/>
        <w:ind w:firstLine="17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9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Установить, что в 2024 году в расходах бюджета городского округа Мытищи предусматриваются средства на предоставление следующих субсидий: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- на оказание поддержки социально ориентированным некоммерческим организациям – в сумме </w:t>
      </w:r>
      <w:r>
        <w:rPr>
          <w:sz w:val="24"/>
          <w:szCs w:val="24"/>
        </w:rPr>
        <w:t>300,0 тыс.рублей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-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– в сумме </w:t>
      </w:r>
      <w:r>
        <w:rPr>
          <w:sz w:val="24"/>
          <w:szCs w:val="24"/>
        </w:rPr>
        <w:t>26 174,0 тыс.руб.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-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</w:t>
      </w:r>
      <w:r>
        <w:rPr>
          <w:sz w:val="24"/>
          <w:szCs w:val="24"/>
        </w:rPr>
        <w:t>348 757,0 тыс.руб.;</w:t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реализацию мероприятий по развитию малого и среднего предпринимательства муниципальной программы городского округа Мытищи «Предпринимательство» - в сумме 4 000,0 тыс. 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 xml:space="preserve">- на ремонт подъездов в многоквартирных домах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в сумме 13 590,0 тыс. рублей;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12 170,0 тыс. 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 xml:space="preserve">- на мероприятия в сфере культуры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в сумме 6 000,0 тыс. рублей;</w:t>
      </w:r>
    </w:p>
    <w:p>
      <w:pPr>
        <w:pStyle w:val="ConsPlusNormal"/>
        <w:widowControl/>
        <w:spacing w:lineRule="atLeast" w:line="30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4</w:t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предельный объем расходов бюджета городского округа Мытищи на обслуживание  муниципального  долга  городского  округа Мытищи   на   2024   год    –    248 412,3 тыс. рублей, на 2025 год – 347 065,9 тыс. рублей, на 2026 год – 258 931,7 тыс. рублей.</w:t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bookmarkStart w:id="2" w:name="_GoBack"/>
      <w:bookmarkEnd w:id="2"/>
      <w:r>
        <w:rPr>
          <w:bCs/>
          <w:sz w:val="24"/>
          <w:szCs w:val="24"/>
        </w:rPr>
        <w:t>Статья 17</w:t>
      </w:r>
    </w:p>
    <w:p>
      <w:pPr>
        <w:pStyle w:val="Normal"/>
        <w:spacing w:lineRule="atLeast" w:line="300"/>
        <w:ind w:firstLine="180"/>
        <w:jc w:val="both"/>
        <w:rPr/>
      </w:pPr>
      <w:r>
        <w:rPr>
          <w:rFonts w:cs="Arial" w:ascii="Arial" w:hAnsi="Arial"/>
          <w:bCs/>
        </w:rPr>
        <w:t xml:space="preserve">1.Установить, что в расходах бюджета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на организацию транспортного обслуживания населения на территории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предусматривается на 2024 год – 57 441,0 тыс. рублей, на 2025 год – 54 702,3 тыс. рублей, и на 2026 год – 52 335,9 тыс. рублей.</w:t>
      </w:r>
    </w:p>
    <w:p>
      <w:pPr>
        <w:pStyle w:val="Normal"/>
        <w:spacing w:lineRule="atLeast" w:line="300"/>
        <w:ind w:firstLine="169"/>
        <w:jc w:val="both"/>
        <w:rPr/>
      </w:pPr>
      <w:r>
        <w:rPr>
          <w:rFonts w:cs="Arial" w:ascii="Arial" w:hAnsi="Arial"/>
          <w:bCs/>
        </w:rPr>
        <w:t xml:space="preserve">2.Расходы, указанные в части 1 настоящей статьи, предусматриваются администрации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rFonts w:cs="Arial" w:ascii="Arial" w:hAnsi="Arial"/>
          <w:bCs/>
        </w:rPr>
        <w:t>.</w:t>
      </w:r>
    </w:p>
    <w:p>
      <w:pPr>
        <w:pStyle w:val="ConsPlusNormal"/>
        <w:widowControl/>
        <w:tabs>
          <w:tab w:val="clear" w:pos="708"/>
          <w:tab w:val="left" w:pos="7513" w:leader="none"/>
        </w:tabs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8</w:t>
      </w:r>
    </w:p>
    <w:p>
      <w:pPr>
        <w:pStyle w:val="ConsPlusNormal"/>
        <w:widowControl/>
        <w:spacing w:lineRule="atLeast" w:line="300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муниципального дорожного фонда городского округа Мытищи на 2024 год в размере 1 353 772,7  тыс. рублей, на 2025 год в сумме 907 314,0 тыс. рублей, на 2026 год в сумме 804 198,0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</w:t>
      </w:r>
    </w:p>
    <w:p>
      <w:pPr>
        <w:pStyle w:val="Normal"/>
        <w:spacing w:lineRule="exact" w:line="300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, зарезервированных в бюджете городского округа Мытищи на 2024 год в сумме 138 682,0 тыс. рублей, на 2025 год в сумме 109 700,6 тыс. рублей, на 2026 год в сумме 1 338 839,6 тыс. рублей, которые направляются на финансирование расходов целевых программ и непрограммных мероприятий.</w:t>
      </w:r>
      <w:bookmarkStart w:id="3" w:name="P1"/>
      <w:bookmarkStart w:id="4" w:name="P0"/>
      <w:bookmarkEnd w:id="3"/>
      <w:bookmarkEnd w:id="4"/>
    </w:p>
    <w:p>
      <w:pPr>
        <w:pStyle w:val="ConsPlusNormal"/>
        <w:widowControl/>
        <w:spacing w:lineRule="atLeast" w:line="30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1 к решению Совета депутатов «Поступления доходов в бюджет городского округа Мытищи на 2024 год и на плановый период 2025 и 2026 годов» изложить в редакции согласно приложению 1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2 к решению Совета депутатов «Ведомственная структура расходов бюджета городского округа Мытищи на 2024 год и на плановый период 2025 и 2026 годов» изложить в редакции согласно приложению 2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3 к решению Совета депутатов «Целевые расходы за счет средств субвенций, субсидий и  иных межбюджетных трансфертов, передаваемых  в бюджет городского округа Мытищи в 2024 году» изложить в редакции согласно приложению 3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4 к решению Совета депутатов «Целевые расходы  за счет средств субвенций, субсидий и иных межбюджетных трансфертов, передаваемых  в бюджет городского округа Мытищи на плановый период 2025 и 2026 годов» изложить в редакции согласно приложению 4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 xml:space="preserve">Приложение 5 к решению Совета депутатов «Источники внутреннего финансирования дефицита бюджета городского округа Мытищи на 2024 год» изложить в редакции согласно приложению 5 к настоящим Изменения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6 к решению Совета депутатов «Источники внутреннего финансирования дефицита бюджета городского округа Мытищи на плановый период  2025 и 2026 годов» изложить в редакции согласно приложению 6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7 к решению Совета депутатов «Распределение бюджетных ассигнований по разделам, подразделам,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» изложить в редакции согласно приложению 7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8 к решению Совета депутатов «Распределение бюджетных ассигнований по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» изложить в редакции согласно приложению 8 к настоящим Изменениям.</w:t>
      </w:r>
    </w:p>
    <w:p>
      <w:pPr>
        <w:pStyle w:val="ConsPlusNormal"/>
        <w:widowControl/>
        <w:spacing w:lineRule="exact" w:line="28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городского округа Мытищи                </w:t>
        <w:tab/>
        <w:tab/>
        <w:tab/>
        <w:tab/>
        <w:t xml:space="preserve">        </w:t>
        <w:tab/>
        <w:tab/>
        <w:t>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о Главой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 сентября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Дешеулина Анна Михайловна</cp:lastModifiedBy>
  <cp:lastPrinted>2024-08-07T11:59:00Z</cp:lastPrinted>
  <dcterms:modified xsi:type="dcterms:W3CDTF">2024-09-30T11:56:00Z</dcterms:modified>
  <cp:revision>1106</cp:revision>
  <dc:subject/>
  <dc:title>Об утверждении бюджета Мытищинского</dc:title>
</cp:coreProperties>
</file>