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27.09.2024 № 3/1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ежегодном отчете Главы городского округа Мытищи о результатах деятельности Администрации городского округа Мытищи 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6 Федерального закона от 06.10.2003 г. № 131-ФЗ «Об общих принципах организации местного самоуправления в Российской Федерации руководствуясь Уставом городского округа Мытищи Московской области, заслушав отчет Главы городского округа Мытищи Купецкой Ю.О. о результатах своей деятельности и деятельности Администрации городского округа Мытищи за 2023 год, Совет депу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деятельность Главы городского округа Мытищи Ю.О. Купецкой и деятельность Администрации городского округа Мытищи за 2023 год, в том числе о решении вопросов, поставленных Советом депутатов городского округа Мытищи, удовлетворительн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народованию на официальном сайте органов местного самоуправления городского округа Мытищ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.2 данного решения возложить 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</w:t>
        <w:tab/>
        <w:tab/>
        <w:tab/>
        <w:tab/>
        <w:tab/>
        <w:tab/>
        <w:t xml:space="preserve">          А.Н. Горе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6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_Подпись"/>
    <w:basedOn w:val="Normal"/>
    <w:qFormat/>
    <w:pPr>
      <w:tabs>
        <w:tab w:val="clear" w:pos="708"/>
        <w:tab w:val="left" w:pos="6237" w:leader="none"/>
      </w:tabs>
      <w:ind w:right="454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Красная строка"/>
    <w:basedOn w:val="TextBody"/>
    <w:qFormat/>
    <w:pPr>
      <w:suppressAutoHyphens w:val="false"/>
      <w:ind w:firstLine="21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1:00Z</dcterms:created>
  <dc:creator>Трещенкова</dc:creator>
  <dc:description/>
  <cp:keywords/>
  <dc:language>en-US</dc:language>
  <cp:lastModifiedBy>Дешеулина Анна Михайловна</cp:lastModifiedBy>
  <cp:lastPrinted>2024-09-24T14:12:00Z</cp:lastPrinted>
  <dcterms:modified xsi:type="dcterms:W3CDTF">2024-09-30T12:27:00Z</dcterms:modified>
  <cp:revision>25</cp:revision>
  <dc:subject/>
  <dc:title> </dc:title>
</cp:coreProperties>
</file>